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issioni Riunite I e IV - Resoconto di martedì 17 maggio 2005</w:t>
      </w:r>
    </w:p>
    <w:p>
      <w:pPr>
        <w:pStyle w:val="Heading5"/>
        <w:rPr/>
      </w:pPr>
      <w:r>
        <w:rPr/>
        <mc:AlternateContent>
          <mc:Choice Requires="wps">
            <w:drawing>
              <wp:inline distT="0" distB="0" distL="0" distR="0">
                <wp:extent cx="2019300" cy="19050"/>
                <wp:effectExtent l="0" t="0" r="0" b="0"/>
                <wp:docPr id="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 xml:space="preserve">SEDE REFERENTE </w:t>
      </w:r>
    </w:p>
    <w:p>
      <w:pPr>
        <w:pStyle w:val="NormaleWeb"/>
        <w:rPr>
          <w:i/>
          <w:i/>
          <w:iCs/>
        </w:rPr>
      </w:pPr>
      <w:r>
        <w:rPr>
          <w:i/>
          <w:iCs/>
        </w:rPr>
        <w:t xml:space="preserve">Martedì 17 maggio 2005. - Presidenza del presidente della IV Commissione Luigi RAMPONI. - Intervengono i sottosegretari di Stato per l'interno Alfredo Mantovano e per la difesa, Salvatore Cicu. </w:t>
      </w:r>
    </w:p>
    <w:p>
      <w:pPr>
        <w:pStyle w:val="NormaleWeb"/>
        <w:rPr>
          <w:b/>
          <w:b/>
          <w:bCs/>
        </w:rPr>
      </w:pPr>
      <w:r>
        <w:rPr>
          <w:b/>
          <w:bCs/>
        </w:rPr>
        <w:t xml:space="preserve">La seduta comincia alle 10.10. </w:t>
      </w:r>
    </w:p>
    <w:p>
      <w:pPr>
        <w:pStyle w:val="NormaleWeb"/>
        <w:rPr/>
      </w:pPr>
      <w:r>
        <w:rPr>
          <w:b/>
          <w:bCs/>
        </w:rPr>
        <w:t xml:space="preserve">DL 45/2005 Disposizioni urgenti per la funzionalità dell'amministrazione della pubblica sicurezza, delle Forze di polizia e del Corpo nazionale dei vigili del fuoco. </w:t>
        <w:br/>
        <w:t>C. 5842 approvato dal Senato.</w:t>
      </w:r>
      <w:r>
        <w:rPr/>
        <w:t xml:space="preserve"> </w:t>
        <w:br/>
      </w:r>
      <w:r>
        <w:rPr>
          <w:i/>
          <w:iCs/>
        </w:rPr>
        <w:t xml:space="preserve">(Esame e rinvio). </w:t>
      </w:r>
    </w:p>
    <w:p>
      <w:pPr>
        <w:pStyle w:val="NormaleWeb"/>
        <w:rPr/>
      </w:pPr>
      <w:r>
        <w:rPr/>
        <w:t xml:space="preserve">Le Commissioni iniziano l'esame del provvedimento. </w:t>
      </w:r>
    </w:p>
    <w:p>
      <w:pPr>
        <w:pStyle w:val="NormaleWeb"/>
        <w:rPr/>
      </w:pPr>
      <w:r>
        <w:rPr/>
        <w:t xml:space="preserve">Luigi RAMPONI, </w:t>
      </w:r>
      <w:r>
        <w:rPr>
          <w:i/>
          <w:iCs/>
        </w:rPr>
        <w:t>presidente e relatore per la IV Commissione</w:t>
      </w:r>
      <w:r>
        <w:rPr/>
        <w:t xml:space="preserve">, </w:t>
      </w:r>
    </w:p>
    <w:p>
      <w:pPr>
        <w:pStyle w:val="NormaleWeb"/>
        <w:rPr/>
      </w:pPr>
      <w:r>
        <w:rPr>
          <w:b/>
          <w:bCs/>
        </w:rPr>
        <w:t>L'articolo 8</w:t>
      </w:r>
      <w:r>
        <w:rPr>
          <w:b/>
          <w:bCs/>
          <w:i/>
          <w:iCs/>
        </w:rPr>
        <w:t>-ter</w:t>
      </w:r>
      <w:r>
        <w:rPr>
          <w:b/>
          <w:bCs/>
        </w:rPr>
        <w:t xml:space="preserve">, introdotto nel corso dell'esame al Senato, novella l'articolo 18, comma 8, della legge 11 luglio 1978, n. 382, recante «Norme di principio sulla disciplina militare». </w:t>
        <w:br/>
        <w:t xml:space="preserve">La novella in esame eleva la durata del mandato dei militari di carriera da tre a quattro anni e consente l'immediata rielezione dei delegati al termine del mandato per una sola volta. </w:t>
        <w:br/>
        <w:t xml:space="preserve">I delegati eletti nei consigli di rappresentanza militare e regolarmente in carica alla data di entrata in vigore del presente provvedimento decadono dal loro naturale mandato al completamento del quarto anno e sono immediatamente rieleggibili per una sola volta. </w:t>
        <w:br/>
        <w:t xml:space="preserve">Di conseguenza, viene modificato l'articolo 13, comma 1, del decreto del Presidente della Repubblica 4 novembre 1979 n. 691, recante «Regolamento che disciplina l'attuazione della rappresentanza militare. </w:t>
        <w:br/>
        <w:t xml:space="preserve">Ricorda che la Commissione Difesa della Camera ha affrontato già da tempo il problema della riforma complessiva della rappresentanza militare, esaminando, in sede referente, alcune proposte di legge (C. 932 Molinari, C. 1718 Ramponi, C. 1822 Lavagnini, C. 1958 Deiana, C. 2063 </w:t>
      </w:r>
    </w:p>
    <w:p>
      <w:pPr>
        <w:pStyle w:val="Heading5"/>
        <w:rPr/>
      </w:pPr>
      <w:r>
        <w:rPr/>
        <mc:AlternateContent>
          <mc:Choice Requires="wps">
            <w:drawing>
              <wp:inline distT="0" distB="0" distL="0" distR="0">
                <wp:extent cx="2019300" cy="19050"/>
                <wp:effectExtent l="0" t="0" r="0" b="0"/>
                <wp:docPr id="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8</w:t>
      </w:r>
    </w:p>
    <w:p>
      <w:pPr>
        <w:pStyle w:val="Heading5"/>
        <w:rPr/>
      </w:pPr>
      <w:r>
        <w:rPr/>
        <mc:AlternateContent>
          <mc:Choice Requires="wps">
            <w:drawing>
              <wp:inline distT="0" distB="0" distL="0" distR="0">
                <wp:extent cx="2019300" cy="19050"/>
                <wp:effectExtent l="0" t="0" r="0" b="0"/>
                <wp:docPr id="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Ascierto e C. 2193 Minniti). La Commissione ha elaborato un testo unificato che è stato inviato alle Commissioni competenti, in sede consultiva, per l'acquisizione dei prescritti pareri. L'articolo 13 del citato testo unificato prevede che i membri dei consigli della rappresentanza di qualunque livello possano essere rieletti per più mandati, di cui non più di due consecutivi. La durata di ciascun mandato è diversa a seconda delle categorie di personale che gli eletti sono chiamati a rappresentare. Risulta pertanto evidente come la disposizione introdotta al Senato interferisca sensibilmente con il provvedimento all'esame della Commissione Difesa della Camera. </w:t>
        <w:br/>
      </w:r>
    </w:p>
    <w:p>
      <w:pPr>
        <w:pStyle w:val="NormaleWeb"/>
        <w:rPr/>
      </w:pPr>
      <w:r>
        <w:rPr/>
        <w:t xml:space="preserve">Roberto LAVAGNINI (FI), </w:t>
      </w:r>
    </w:p>
    <w:p>
      <w:pPr>
        <w:pStyle w:val="NormaleWeb"/>
        <w:rPr/>
      </w:pPr>
      <w:r>
        <w:rPr>
          <w:b/>
          <w:bCs/>
        </w:rPr>
        <w:t>Si dichiara inoltre contrario all'articolo 8-</w:t>
      </w:r>
      <w:r>
        <w:rPr>
          <w:b/>
          <w:bCs/>
          <w:i/>
          <w:iCs/>
        </w:rPr>
        <w:t>ter</w:t>
      </w:r>
      <w:r>
        <w:rPr>
          <w:b/>
          <w:bCs/>
        </w:rPr>
        <w:t xml:space="preserve"> del decreto-legge, introdotto nel corso dell'esame presso il Senato, che è volto a disciplinare la materia della rappresentanza militare che forma oggetto di un più organico intervento legislativo di cui si è fatta già carico la IV Commissione (Difesa) della Camera. Nel riservarsi di presentare apposite proposte emendative in ordine alle due questioni testé richiamate, non può non stigmatizzare la circostanza che i regolamenti parlamentari dei due rami del Parlamento e le rispettive prassi applicative in materia di esame di decreti-legge consentono, di fatto, un maggiore margine emendativo al Senato rispetto alla Camera che, come spesso accade, si trova ad esaminare, in seconda lettura, e quindi in tempi molto ristretti, provvedimenti di urgenza fortemente modificati dall'altro ramo del Parlamento, con i profili problematici che tale situazione comporta. </w:t>
      </w:r>
    </w:p>
    <w:p>
      <w:pPr>
        <w:pStyle w:val="NormaleWeb"/>
        <w:rPr/>
      </w:pPr>
      <w:r>
        <w:rPr/>
        <w:t xml:space="preserve">Giuseppe COSSIGA (FI), </w:t>
      </w:r>
    </w:p>
    <w:p>
      <w:pPr>
        <w:pStyle w:val="NormaleWeb"/>
        <w:rPr/>
      </w:pPr>
      <w:r>
        <w:rPr>
          <w:b/>
          <w:bCs/>
        </w:rPr>
        <w:t>Condivide altresì le considerazioni critiche già espresse dal relatore per la IV Commissione e dallo stesso deputato Lavagnini in ordine al diverso regime di ammissibilità degli emendamenti vigente presso i due rami del Parlamento, nonché al mancato rispetto, da parte del Senato, dell'accordo raggiunto ad inizio legislatura tra le due Commissioni difesa, ai sensi del quale la IV Commissione della Camera ha predisposto il provvedimento di riforma della rappresentanza militare. Su tale materia incide infatti l'articolo 8-</w:t>
      </w:r>
      <w:r>
        <w:rPr>
          <w:b/>
          <w:bCs/>
          <w:i/>
          <w:iCs/>
        </w:rPr>
        <w:t xml:space="preserve">ter </w:t>
      </w:r>
      <w:r>
        <w:rPr>
          <w:b/>
          <w:bCs/>
        </w:rPr>
        <w:t>del decreto-legge in esame, peraltro intervenendo in maniera difforme rispetto alla disciplina adottata dalla Commissione difesa della Camera. Preannuncia quindi la presentazione di un emendamento soppressivo del citato articolo 8-</w:t>
      </w:r>
      <w:r>
        <w:rPr>
          <w:b/>
          <w:bCs/>
          <w:i/>
          <w:iCs/>
        </w:rPr>
        <w:t>ter</w:t>
      </w:r>
      <w:r>
        <w:rPr>
          <w:b/>
          <w:bCs/>
        </w:rPr>
        <w:t xml:space="preserve">, ritenendo che vi siano i margini per apportare modifiche migliorative al disegno di legge e al contempo rispettare il temine per la sua conversione che scade il 31 maggio 2005. </w:t>
      </w:r>
    </w:p>
    <w:p>
      <w:pPr>
        <w:pStyle w:val="NormaleWeb"/>
        <w:rPr>
          <w:b/>
          <w:b/>
          <w:bCs/>
        </w:rPr>
      </w:pPr>
      <w:r>
        <w:rPr>
          <w:b/>
          <w:bCs/>
        </w:rPr>
        <w:t xml:space="preserve">Marco BOATO (Misto-VU) desidera in primo luogo precisare che i gruppi di opposizione hanno deciso di non sollevare, sul piano sia procedurale che dell'opportunità politica, la questione dell'assenza di un rappresentante del Governo in questa fase del dibattito proprio in ragione del comune interesse alla rapida conversione del decreto-legge in esame. Condivide inoltre tutte le considerazioni finora avanzate in ordine al mancato rispetto, da parte del Senato, dell'accordo intercorso tra le Commissioni difesa dei due rami del Parlamento circa la sede presso cui affrontare in prima lettura le questioni inerenti la disciplina della rappresentanza militare. Più in generale ritiene che vada ancora una volta stigmatizzata la sostanziale lesione delle attribuzioni proprie del Presidente della Repubblica al quale viene richiesta, dal Governo, l'autorizzazione alla presentazione al Parlamento su decreti-legge che, in sede parlamentare, e soprattutto nel corso dell'esame presso il </w:t>
      </w:r>
    </w:p>
    <w:p>
      <w:pPr>
        <w:pStyle w:val="Heading5"/>
        <w:rPr/>
      </w:pPr>
      <w:r>
        <w:rPr/>
        <mc:AlternateContent>
          <mc:Choice Requires="wps">
            <w:drawing>
              <wp:inline distT="0" distB="0" distL="0" distR="0">
                <wp:extent cx="2019300" cy="19050"/>
                <wp:effectExtent l="0" t="0" r="0" b="0"/>
                <wp:docPr id="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2</w:t>
      </w:r>
    </w:p>
    <w:p>
      <w:pPr>
        <w:pStyle w:val="Heading5"/>
        <w:rPr/>
      </w:pPr>
      <w:r>
        <w:rPr/>
        <mc:AlternateContent>
          <mc:Choice Requires="wps">
            <w:drawing>
              <wp:inline distT="0" distB="0" distL="0" distR="0">
                <wp:extent cx="2019300" cy="19050"/>
                <wp:effectExtent l="0" t="0" r="0" b="0"/>
                <wp:docPr id="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Senato, vengono fortemente modificati, con l'inserimento di disposizioni non strettamente attinenti al loro contenuto originario. Tale modo di procedere è del resto reso possibile dalla prassi adottata presso il Senato in sede di vaglio di ammissibilità degli emendamenti, che risulta molto meno restrittiva rispetto a quella vigente presso la Camera dei deputati, determinando, in tal modo, un sostanziale funzionamento «imperfetto» del bicameralismo previsto dalla Costituzione. Si associa infine alle considerazione del deputato Leoni in ordine alla fase emendativa, auspicando che vi sia da parte del Governo la disponibilità ad approfondire le questioni che saranno sollevate dai gruppi di opposizione e che i deputati appartenenti ai gruppi di maggioranza traducano effettivamente in proposte emendative le forti perplessità formulate sul testo nella seduta odierna. </w:t>
      </w:r>
    </w:p>
    <w:p>
      <w:pPr>
        <w:pStyle w:val="NormaleWeb"/>
        <w:rPr>
          <w:b/>
          <w:b/>
          <w:bCs/>
        </w:rPr>
      </w:pPr>
      <w:r>
        <w:rPr>
          <w:b/>
          <w:bCs/>
        </w:rPr>
        <w:t>La seduta termina alle 13.30.</w:t>
      </w:r>
    </w:p>
    <w:p>
      <w:pPr>
        <w:pStyle w:val="Normal"/>
        <w:jc w:val="center"/>
        <w:rPr>
          <w:b/>
          <w:b/>
          <w:bCs/>
        </w:rPr>
      </w:pPr>
      <w:r>
        <w:rPr>
          <w:b/>
          <w:bCs/>
        </w:rPr>
        <w:t>Commissioni Riunite I e IV - Resoconto di mercoledì 18 maggio 2005</w:t>
      </w:r>
    </w:p>
    <w:p>
      <w:pPr>
        <w:pStyle w:val="Normal"/>
        <w:jc w:val="center"/>
        <w:rPr>
          <w:b/>
          <w:b/>
          <w:bCs/>
        </w:rPr>
      </w:pPr>
      <w:r>
        <w:rPr>
          <w:b/>
          <w:bCs/>
        </w:rPr>
      </w:r>
    </w:p>
    <w:p>
      <w:pPr>
        <w:pStyle w:val="Normal"/>
        <w:jc w:val="center"/>
        <w:rPr>
          <w:b/>
          <w:b/>
          <w:bCs/>
        </w:rPr>
      </w:pPr>
      <w:r>
        <w:rPr>
          <w:b/>
          <w:bCs/>
        </w:rPr>
        <w:t xml:space="preserve">SEDE REFERENTE </w:t>
      </w:r>
    </w:p>
    <w:p>
      <w:pPr>
        <w:pStyle w:val="NormaleWeb"/>
        <w:rPr>
          <w:i/>
          <w:i/>
          <w:iCs/>
        </w:rPr>
      </w:pPr>
      <w:r>
        <w:rPr>
          <w:i/>
          <w:iCs/>
        </w:rPr>
        <w:t xml:space="preserve">Mercoledì 18 maggio 2005. - Presidenza del presidente della I Commissione Donato BRUNO. - Intervengono i sottosegretari di Stato per l'interno Alfredo Mantovano e per la difesa Filippo Berselli. </w:t>
      </w:r>
    </w:p>
    <w:p>
      <w:pPr>
        <w:pStyle w:val="NormaleWeb"/>
        <w:rPr/>
      </w:pPr>
      <w:r>
        <w:rPr>
          <w:b/>
          <w:bCs/>
        </w:rPr>
        <w:t>La seduta comincia alle 14.30.</w:t>
      </w:r>
      <w:r>
        <w:rPr/>
        <w:t xml:space="preserve"> </w:t>
      </w:r>
    </w:p>
    <w:p>
      <w:pPr>
        <w:pStyle w:val="NormaleWeb"/>
        <w:rPr/>
      </w:pPr>
      <w:r>
        <w:rPr>
          <w:b/>
          <w:bCs/>
        </w:rPr>
        <w:t xml:space="preserve">DL 45/2005: Disposizioni urgenti per la funzionalità dell'amministrazione della pubblica sicurezza, delle Forze di polizia e del Corpo nazionale dei vigili del fuoco. </w:t>
        <w:br/>
        <w:t xml:space="preserve">C. 5842, approvato dal Senato. </w:t>
        <w:br/>
      </w:r>
      <w:r>
        <w:rPr>
          <w:i/>
          <w:iCs/>
        </w:rPr>
        <w:t>(Esame e conclusione).</w:t>
      </w:r>
      <w:r>
        <w:rPr/>
        <w:t xml:space="preserve"> </w:t>
      </w:r>
    </w:p>
    <w:p>
      <w:pPr>
        <w:pStyle w:val="NormaleWeb"/>
        <w:rPr/>
      </w:pPr>
      <w:r>
        <w:rPr/>
        <w:t xml:space="preserve">Le Commissioni proseguono l'esame del provvedimento, rinviato nella seduta del 17 maggio 2005. </w:t>
      </w:r>
    </w:p>
    <w:p>
      <w:pPr>
        <w:pStyle w:val="NormaleWeb"/>
        <w:rPr/>
      </w:pPr>
      <w:r>
        <w:rPr/>
        <w:t>Donato BRUNO</w:t>
      </w:r>
      <w:r>
        <w:rPr>
          <w:i/>
          <w:iCs/>
        </w:rPr>
        <w:t xml:space="preserve">, presidente, </w:t>
      </w:r>
      <w:r>
        <w:rPr/>
        <w:t xml:space="preserve">avverte che sono stati presentati emendamenti al decreto-legge in titolo </w:t>
      </w:r>
      <w:r>
        <w:rPr>
          <w:i/>
          <w:iCs/>
        </w:rPr>
        <w:t>(vedi allegato)</w:t>
      </w:r>
      <w:r>
        <w:rPr/>
        <w:t xml:space="preserve">. </w:t>
      </w:r>
    </w:p>
    <w:p>
      <w:pPr>
        <w:pStyle w:val="NormaleWeb"/>
        <w:rPr/>
      </w:pPr>
      <w:r>
        <w:rPr/>
        <w:t>Luigi RAMPONI</w:t>
      </w:r>
      <w:r>
        <w:rPr>
          <w:i/>
          <w:iCs/>
        </w:rPr>
        <w:t xml:space="preserve">, relatore per la IV Commissione, </w:t>
      </w:r>
      <w:r>
        <w:rPr/>
        <w:t>esprime parere contrario sull'emendamento 1.1 Perrotta e parere favorevole sull'emendamento 1.2 Lavagnini. Invita il presentatore a ritirare l'emendamento 1-</w:t>
      </w:r>
      <w:r>
        <w:rPr>
          <w:i/>
          <w:iCs/>
        </w:rPr>
        <w:t>quinquies.</w:t>
      </w:r>
      <w:r>
        <w:rPr/>
        <w:t xml:space="preserve"> 1 Lavagnini, in quanto appare privo di copertura degli oneri finanziari. Esprime quindi parere favorevole sugli emendamenti 2.1 e 2.2 Lavagnini, nonché sugli identici emendamenti *8-</w:t>
      </w:r>
      <w:r>
        <w:rPr>
          <w:i/>
          <w:iCs/>
        </w:rPr>
        <w:t xml:space="preserve">ter. </w:t>
      </w:r>
      <w:r>
        <w:rPr/>
        <w:t>1 Bressa e *8</w:t>
      </w:r>
      <w:r>
        <w:rPr>
          <w:i/>
          <w:iCs/>
        </w:rPr>
        <w:t>-ter</w:t>
      </w:r>
      <w:r>
        <w:rPr/>
        <w:t xml:space="preserve">. 2 Cossiga. </w:t>
      </w:r>
    </w:p>
    <w:p>
      <w:pPr>
        <w:pStyle w:val="NormaleWeb"/>
        <w:rPr/>
      </w:pPr>
      <w:r>
        <w:rPr/>
        <w:t xml:space="preserve">Donato BRUNO, </w:t>
      </w:r>
      <w:r>
        <w:rPr>
          <w:i/>
          <w:iCs/>
        </w:rPr>
        <w:t xml:space="preserve">presidente, </w:t>
      </w:r>
      <w:r>
        <w:rPr/>
        <w:t>sostituendo il relatore per la I Commissione, invita il presentatore al ritiro dell'emendamento 8-</w:t>
      </w:r>
      <w:r>
        <w:rPr>
          <w:i/>
          <w:iCs/>
        </w:rPr>
        <w:t xml:space="preserve">bis. </w:t>
      </w:r>
      <w:r>
        <w:rPr/>
        <w:t xml:space="preserve">1 Lavagnini, esprimendo altrimenti parere contrario. </w:t>
      </w:r>
    </w:p>
    <w:p>
      <w:pPr>
        <w:pStyle w:val="NormaleWeb"/>
        <w:rPr/>
      </w:pPr>
      <w:r>
        <w:rPr/>
        <w:t>Roberto LAVAGNINI (FI), accogliendo l'invito dei relatori, ritira i suoi emendamenti 1-</w:t>
      </w:r>
      <w:r>
        <w:rPr>
          <w:i/>
          <w:iCs/>
        </w:rPr>
        <w:t xml:space="preserve">quinquies. </w:t>
      </w:r>
      <w:r>
        <w:rPr/>
        <w:t>1 e 8-</w:t>
      </w:r>
      <w:r>
        <w:rPr>
          <w:i/>
          <w:iCs/>
        </w:rPr>
        <w:t>bis</w:t>
      </w:r>
      <w:r>
        <w:rPr/>
        <w:t xml:space="preserve">. 1. </w:t>
      </w:r>
    </w:p>
    <w:p>
      <w:pPr>
        <w:pStyle w:val="NormaleWeb"/>
        <w:rPr/>
      </w:pPr>
      <w:r>
        <w:rPr/>
        <w:t xml:space="preserve">Il Sottosegretario Alfredo MANTOVANO esprime parere contrario sull'emendamento 1.1 Perrotta e invita il presentatore a ritirare l'emendamento 1.2 Lavagnini, atteso che la soppressione della data entro cui procedere alla graduale assunzione degli idonei al concorso pubblico per esami per il conferimento di 640 posti di allievo vice ispettore della Polizia di Stato renderebbe tale operazione più aleatoria e </w:t>
      </w:r>
    </w:p>
    <w:p>
      <w:pPr>
        <w:pStyle w:val="Heading5"/>
        <w:rPr/>
      </w:pPr>
      <w:r>
        <w:rPr/>
        <mc:AlternateContent>
          <mc:Choice Requires="wps">
            <w:drawing>
              <wp:inline distT="0" distB="0" distL="0" distR="0">
                <wp:extent cx="2019300" cy="19050"/>
                <wp:effectExtent l="0" t="0" r="0" b="0"/>
                <wp:docPr id="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1</w:t>
      </w:r>
    </w:p>
    <w:p>
      <w:pPr>
        <w:pStyle w:val="Heading5"/>
        <w:rPr/>
      </w:pPr>
      <w:r>
        <w:rPr/>
        <mc:AlternateContent>
          <mc:Choice Requires="wps">
            <w:drawing>
              <wp:inline distT="0" distB="0" distL="0" distR="0">
                <wp:extent cx="2019300" cy="19050"/>
                <wp:effectExtent l="0" t="0" r="0" b="0"/>
                <wp:docPr id="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munque più complessa per l'amministrazione. </w:t>
      </w:r>
      <w:r>
        <w:rPr>
          <w:b/>
          <w:bCs/>
        </w:rPr>
        <w:t>Esprime parere favorevole sugli emendamenti 2.1 e 2.2 Lavagnini e si rimette alla Commissione sugli identici emendamenti *8-</w:t>
      </w:r>
      <w:r>
        <w:rPr>
          <w:b/>
          <w:bCs/>
          <w:i/>
          <w:iCs/>
        </w:rPr>
        <w:t xml:space="preserve">ter. </w:t>
      </w:r>
      <w:r>
        <w:rPr>
          <w:b/>
          <w:bCs/>
        </w:rPr>
        <w:t>1 Bressa e *8-</w:t>
      </w:r>
      <w:r>
        <w:rPr>
          <w:b/>
          <w:bCs/>
          <w:i/>
          <w:iCs/>
        </w:rPr>
        <w:t>ter</w:t>
      </w:r>
      <w:r>
        <w:rPr>
          <w:b/>
          <w:bCs/>
        </w:rPr>
        <w:t xml:space="preserve">. 2 Cossiga. </w:t>
      </w:r>
    </w:p>
    <w:p>
      <w:pPr>
        <w:pStyle w:val="NormaleWeb"/>
        <w:rPr/>
      </w:pPr>
      <w:r>
        <w:rPr/>
        <w:t xml:space="preserve">Roberto LAVAGNINI (FI), accogliendo l'invito del rappresentante del Governo, ritira il suo emendamento 1.2. </w:t>
      </w:r>
    </w:p>
    <w:p>
      <w:pPr>
        <w:pStyle w:val="NormaleWeb"/>
        <w:rPr/>
      </w:pPr>
      <w:r>
        <w:rPr/>
        <w:t xml:space="preserve">Le Commissioni, con distinte votazioni, respingono l'emendamento 1.1 Perrotta ed approvano gli emendamenti 2.1 e 2.2 Lavagnini. </w:t>
      </w:r>
    </w:p>
    <w:p>
      <w:pPr>
        <w:pStyle w:val="NormaleWeb"/>
        <w:rPr/>
      </w:pPr>
      <w:r>
        <w:rPr>
          <w:b/>
          <w:bCs/>
        </w:rPr>
        <w:t>Gianclaudio BRESSA (MARGH-U) raccomanda l'approvazione del suo emendamento *8-</w:t>
      </w:r>
      <w:r>
        <w:rPr>
          <w:b/>
          <w:bCs/>
          <w:i/>
          <w:iCs/>
        </w:rPr>
        <w:t>ter</w:t>
      </w:r>
      <w:r>
        <w:rPr>
          <w:b/>
          <w:bCs/>
        </w:rPr>
        <w:t xml:space="preserve">.1, sottolineando come sia irragionevole affrontare nel decreto-legge in titolo il complesso tema della rappresentanza militare, peraltro limitandone la trattazione ai soli profili attinenti alla durata del mandato dei delegati. Nel ritenere che un adeguato punto di riferimento per la disciplina della materia sia costituito dall'articolo 8 del testo unificato recante l'ordinamento della rappresentanza militare elaborato dalla Commissione Difesa, si dichiara comunque disponibile ad affrontare tale tema anche nel corso dell'esame in Assemblea, a condizione tuttavia che lo si consideri in tutta la sua ampiezza e complessità, partendo proprio dal citato articolo 8. </w:t>
      </w:r>
    </w:p>
    <w:p>
      <w:pPr>
        <w:pStyle w:val="NormaleWeb"/>
        <w:rPr/>
      </w:pPr>
      <w:r>
        <w:rPr>
          <w:b/>
          <w:bCs/>
        </w:rPr>
        <w:t>Luigi RAMPONI,</w:t>
      </w:r>
      <w:r>
        <w:rPr>
          <w:b/>
          <w:bCs/>
          <w:i/>
          <w:iCs/>
        </w:rPr>
        <w:t xml:space="preserve"> relatore per la IV Commissione, </w:t>
      </w:r>
      <w:r>
        <w:rPr>
          <w:b/>
          <w:bCs/>
        </w:rPr>
        <w:t>ribadisce quanto già puntualizzato nella precedente seduta in merito all'interferenza dell'articolo 8-</w:t>
      </w:r>
      <w:r>
        <w:rPr>
          <w:b/>
          <w:bCs/>
          <w:i/>
          <w:iCs/>
        </w:rPr>
        <w:t>ter</w:t>
      </w:r>
      <w:r>
        <w:rPr>
          <w:b/>
          <w:bCs/>
        </w:rPr>
        <w:t xml:space="preserve"> del decreto-legge con il testo unificato all'esame della Commissione Difesa. A tal proposito, ritiene che l'inserimento di tale articolo nel corso dell'esame del decreto-legge al Senato sia contrario alle regole di correttezza istituzionale che dovrebbero sempre ispirare i lavori delle Camere. </w:t>
      </w:r>
    </w:p>
    <w:p>
      <w:pPr>
        <w:pStyle w:val="NormaleWeb"/>
        <w:rPr/>
      </w:pPr>
      <w:r>
        <w:rPr>
          <w:b/>
          <w:bCs/>
        </w:rPr>
        <w:t>Filippo ASCIERTO (AN), chiede al Governo di assumere una forte iniziativa affinché il testo unificato all'esame della Commissione Difesa possa essere al più presto approvato dalla Camera. Ciò premesso, considera, comunque, l'articolo 8-</w:t>
      </w:r>
      <w:r>
        <w:rPr>
          <w:b/>
          <w:bCs/>
          <w:i/>
          <w:iCs/>
        </w:rPr>
        <w:t>ter</w:t>
      </w:r>
      <w:r>
        <w:rPr>
          <w:b/>
          <w:bCs/>
        </w:rPr>
        <w:t xml:space="preserve"> del decreto-legge necessario ad anticipare parte degli effetti del citato testo unificato. La soppressione di tale articolo, pertanto, a suo avviso, aggiungerebbe al danno derivante dal ritardo nell'approvazione del testo unificato anche l'impossibilità di non potervi, almeno in parte, porre rimedio. </w:t>
      </w:r>
    </w:p>
    <w:p>
      <w:pPr>
        <w:pStyle w:val="NormaleWeb"/>
        <w:rPr/>
      </w:pPr>
      <w:r>
        <w:rPr>
          <w:b/>
          <w:bCs/>
        </w:rPr>
        <w:t>Le Commissioni approvano gli identici emendamenti *8-</w:t>
      </w:r>
      <w:r>
        <w:rPr>
          <w:b/>
          <w:bCs/>
          <w:i/>
          <w:iCs/>
        </w:rPr>
        <w:t>ter</w:t>
      </w:r>
      <w:r>
        <w:rPr>
          <w:b/>
          <w:bCs/>
        </w:rPr>
        <w:t>. 1 Bressa e 8-</w:t>
      </w:r>
      <w:r>
        <w:rPr>
          <w:b/>
          <w:bCs/>
          <w:i/>
          <w:iCs/>
        </w:rPr>
        <w:t>ter.</w:t>
      </w:r>
      <w:r>
        <w:rPr>
          <w:b/>
          <w:bCs/>
        </w:rPr>
        <w:t xml:space="preserve"> 2 Cossiga. </w:t>
        <w:br/>
        <w:t xml:space="preserve">Le Commissioni deliberano di conferire il mandato ai relatori di riferire in senso favorevole all'Assemblea sul provvedimento in esame, con le modifiche apportate dagli emendamenti approvati. Deliberano altresì di chiedere l'autorizzazione a riferire oralmente. </w:t>
      </w:r>
    </w:p>
    <w:p>
      <w:pPr>
        <w:pStyle w:val="NormaleWeb"/>
        <w:rPr/>
      </w:pPr>
      <w:r>
        <w:rPr>
          <w:b/>
          <w:bCs/>
        </w:rPr>
        <w:t>La seduta termina alle 14.55.</w:t>
      </w:r>
      <w:r>
        <w:rPr/>
        <w:t xml:space="preserve"> </w:t>
      </w:r>
    </w:p>
    <w:p>
      <w:pPr>
        <w:pStyle w:val="Normal"/>
        <w:jc w:val="center"/>
        <w:rPr>
          <w:b/>
          <w:b/>
          <w:bCs/>
        </w:rPr>
      </w:pPr>
      <w:r>
        <w:rPr>
          <w:b/>
          <w:bCs/>
        </w:rPr>
        <w:t>Commissioni Riunite I e IV - Mercoledì 18 maggio 2005</w:t>
      </w:r>
    </w:p>
    <w:p>
      <w:pPr>
        <w:pStyle w:val="Heading5"/>
        <w:rPr/>
      </w:pPr>
      <w:r>
        <w:rPr/>
        <mc:AlternateContent>
          <mc:Choice Requires="wps">
            <w:drawing>
              <wp:inline distT="0" distB="0" distL="0" distR="0">
                <wp:extent cx="2019300" cy="19050"/>
                <wp:effectExtent l="0" t="0" r="0" b="0"/>
                <wp:docPr id="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12</w:t>
      </w:r>
    </w:p>
    <w:p>
      <w:pPr>
        <w:pStyle w:val="Heading5"/>
        <w:rPr/>
      </w:pPr>
      <w:r>
        <w:rPr/>
        <mc:AlternateContent>
          <mc:Choice Requires="wps">
            <w:drawing>
              <wp:inline distT="0" distB="0" distL="0" distR="0">
                <wp:extent cx="2019300" cy="19050"/>
                <wp:effectExtent l="0" t="0" r="0" b="0"/>
                <wp:docPr id="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ALLEGATO </w:t>
      </w:r>
    </w:p>
    <w:p>
      <w:pPr>
        <w:pStyle w:val="NormaleWeb"/>
        <w:rPr>
          <w:b/>
          <w:b/>
          <w:bCs/>
        </w:rPr>
      </w:pPr>
      <w:r>
        <w:rPr>
          <w:b/>
          <w:bCs/>
        </w:rPr>
        <w:t xml:space="preserve">DL 45/2005: Disposizioni urgenti per la funzionalità dell'amministrazione della pubblica sicurezza, delle Forze di polizia e del Corpo nazionale dei vigili del fuoco (C. 5842, approvato dal Senato). </w:t>
      </w:r>
    </w:p>
    <w:p>
      <w:pPr>
        <w:pStyle w:val="Normal"/>
        <w:jc w:val="center"/>
        <w:rPr/>
      </w:pPr>
      <w:r>
        <w:rPr>
          <w:b/>
          <w:bCs/>
        </w:rPr>
        <w:t>EMENDAMENTI</w:t>
      </w:r>
      <w:r>
        <w:rPr/>
        <w:t xml:space="preserve"> </w:t>
      </w:r>
    </w:p>
    <w:p>
      <w:pPr>
        <w:pStyle w:val="Normal"/>
        <w:jc w:val="center"/>
        <w:rPr>
          <w:b/>
          <w:b/>
          <w:bCs/>
        </w:rPr>
      </w:pPr>
      <w:r>
        <w:rPr>
          <w:b/>
          <w:bCs/>
        </w:rPr>
      </w:r>
    </w:p>
    <w:p>
      <w:pPr>
        <w:pStyle w:val="Normal"/>
        <w:jc w:val="center"/>
        <w:rPr/>
      </w:pPr>
      <w:r>
        <w:rPr>
          <w:b/>
          <w:bCs/>
        </w:rPr>
        <w:t>ART. 8-</w:t>
      </w:r>
      <w:r>
        <w:rPr>
          <w:b/>
          <w:bCs/>
          <w:i/>
          <w:iCs/>
        </w:rPr>
        <w:t>ter</w:t>
      </w:r>
      <w:r>
        <w:rPr>
          <w:b/>
          <w:bCs/>
        </w:rPr>
        <w:t xml:space="preserve">. </w:t>
      </w:r>
    </w:p>
    <w:p>
      <w:pPr>
        <w:pStyle w:val="NormaleWeb"/>
        <w:rPr/>
      </w:pPr>
      <w:r>
        <w:rPr>
          <w:b/>
          <w:bCs/>
          <w:i/>
          <w:iCs/>
        </w:rPr>
        <w:t>Sopprimerlo.</w:t>
      </w:r>
      <w:r>
        <w:rPr>
          <w:b/>
          <w:bCs/>
        </w:rPr>
        <w:t xml:space="preserve"> </w:t>
        <w:br/>
        <w:t>*8-</w:t>
      </w:r>
      <w:r>
        <w:rPr>
          <w:b/>
          <w:bCs/>
          <w:i/>
          <w:iCs/>
        </w:rPr>
        <w:t>ter</w:t>
      </w:r>
      <w:r>
        <w:rPr>
          <w:b/>
          <w:bCs/>
        </w:rPr>
        <w:t xml:space="preserve">. 1.Bressa. </w:t>
      </w:r>
    </w:p>
    <w:p>
      <w:pPr>
        <w:pStyle w:val="NormaleWeb"/>
        <w:rPr/>
      </w:pPr>
      <w:r>
        <w:rPr>
          <w:b/>
          <w:bCs/>
          <w:i/>
          <w:iCs/>
        </w:rPr>
        <w:t>Sopprimerlo.</w:t>
      </w:r>
      <w:r>
        <w:rPr>
          <w:b/>
          <w:bCs/>
        </w:rPr>
        <w:t xml:space="preserve"> </w:t>
        <w:br/>
        <w:t>*8-</w:t>
      </w:r>
      <w:r>
        <w:rPr>
          <w:b/>
          <w:bCs/>
          <w:i/>
          <w:iCs/>
        </w:rPr>
        <w:t>ter</w:t>
      </w:r>
      <w:r>
        <w:rPr>
          <w:b/>
          <w:bCs/>
        </w:rPr>
        <w:t xml:space="preserve">. 2.Cossiga, Lavagnini. </w:t>
      </w:r>
    </w:p>
    <w:p>
      <w:pPr>
        <w:pStyle w:val="Normal"/>
        <w:jc w:val="center"/>
        <w:rPr>
          <w:b/>
          <w:b/>
          <w:bCs/>
        </w:rPr>
      </w:pPr>
      <w:r>
        <w:rPr>
          <w:b/>
          <w:bCs/>
        </w:rPr>
      </w:r>
    </w:p>
    <w:p>
      <w:pPr>
        <w:pStyle w:val="Normal"/>
        <w:jc w:val="center"/>
        <w:rPr>
          <w:b/>
          <w:b/>
          <w:bCs/>
        </w:rPr>
      </w:pPr>
      <w:r>
        <w:rPr>
          <w:b/>
          <w:bCs/>
        </w:rPr>
        <w:t>Resoconto stenografico dell'Assemblea</w:t>
      </w:r>
    </w:p>
    <w:p>
      <w:pPr>
        <w:pStyle w:val="Heading5"/>
        <w:jc w:val="center"/>
        <w:rPr/>
      </w:pPr>
      <w:r>
        <w:rPr/>
        <w:t>Seduta n. 630 del 23/5/2005</w:t>
      </w:r>
    </w:p>
    <w:p>
      <w:pPr>
        <w:pStyle w:val="Normal"/>
        <w:rPr/>
      </w:pPr>
      <w:r>
        <w:rPr/>
        <w:t xml:space="preserve"> </w:t>
      </w:r>
    </w:p>
    <w:p>
      <w:pPr>
        <w:pStyle w:val="Normal"/>
        <w:jc w:val="center"/>
        <w:rPr/>
      </w:pPr>
      <w:r>
        <w:rPr>
          <w:b/>
          <w:bCs/>
        </w:rPr>
        <w:t xml:space="preserve">Discussione del disegno di legge: S. 3368 - Conversione in legge, con modificazioni, del decreto-legge 31 marzo 2005, n. 45, recante disposizioni urgenti per la funzionalità dell'Amministrazione della pubblica sicurezza, delle Forze di polizia e del Corpo nazionale dei vigili del fuoco (Approvato dal Senato) (5842) </w:t>
      </w:r>
      <w:r>
        <w:rPr>
          <w:i/>
          <w:iCs/>
        </w:rPr>
        <w:t>(ore 15,09)</w:t>
      </w:r>
      <w:r>
        <w:rPr/>
        <w:t xml:space="preserve">. </w:t>
      </w:r>
    </w:p>
    <w:p>
      <w:pPr>
        <w:pStyle w:val="NormaleWeb"/>
        <w:rPr/>
      </w:pPr>
      <w:r>
        <w:rPr/>
        <w:t xml:space="preserve">PRESIDENTE. L'ordine del giorno reca la discussione del disegno di legge, già approvato dal Senato: Conversione in legge, con modificazioni, del decreto-legge 31 marzo 2005, n. 45, recante disposizioni urgenti per la funzionalità dell'Amministrazione della pubblica sicurezza, delle Forze di polizia e del Corpo nazionale dei vigili del fuoco. </w:t>
      </w:r>
    </w:p>
    <w:p>
      <w:pPr>
        <w:pStyle w:val="Normal"/>
        <w:jc w:val="center"/>
        <w:rPr/>
      </w:pPr>
      <w:r>
        <w:rPr>
          <w:b/>
          <w:bCs/>
          <w:i/>
          <w:iCs/>
        </w:rPr>
        <w:t>(Discussione sulle linee generali - A.C. 5842)</w:t>
      </w:r>
      <w:r>
        <w:rPr/>
        <w:t xml:space="preserve"> </w:t>
      </w:r>
    </w:p>
    <w:p>
      <w:pPr>
        <w:pStyle w:val="NormaleWeb"/>
        <w:rPr/>
      </w:pPr>
      <w:r>
        <w:rPr/>
        <w:t xml:space="preserve">PRESIDENTE. Dichiaro aperta la discussione sulle linee generali. </w:t>
        <w:br/>
        <w:t xml:space="preserve">Avverto che le Commissioni I (Affari costituzionali) e IV (Difesa) si intendono autorizzate a riferire oralmente. </w:t>
        <w:br/>
        <w:t xml:space="preserve">Il relatore per la I Commissione, onorevole Giorgio Conte, ha facoltà di svolgere la relazione. </w:t>
      </w:r>
    </w:p>
    <w:p>
      <w:pPr>
        <w:pStyle w:val="NormaleWeb"/>
        <w:rPr/>
      </w:pPr>
      <w:r>
        <w:rPr/>
        <w:t xml:space="preserve">GIORGIO CONTE, </w:t>
      </w:r>
      <w:r>
        <w:rPr>
          <w:i/>
          <w:iCs/>
        </w:rPr>
        <w:t>Relatore per la I Commissione</w:t>
      </w:r>
      <w:r>
        <w:rPr/>
        <w:t xml:space="preserve">. </w:t>
      </w:r>
    </w:p>
    <w:p>
      <w:pPr>
        <w:pStyle w:val="NormaleWeb"/>
        <w:rPr/>
      </w:pPr>
      <w:r>
        <w:rPr/>
      </w:r>
    </w:p>
    <w:p>
      <w:pPr>
        <w:pStyle w:val="NormaleWeb"/>
        <w:rPr>
          <w:b/>
          <w:b/>
          <w:bCs/>
        </w:rPr>
      </w:pPr>
      <w:r>
        <w:rPr>
          <w:b/>
          <w:bCs/>
        </w:rPr>
        <w:t xml:space="preserve">Nel concludere l'esame del provvedimento, mi soffermo brevemente su un emendamento soppressivo approvato nel corso dell'esame nelle Commissioni riunite, che vede uscire dai dispositivi del decreto-legge la tematica della rappresentanza militare, sulla quale - se lo riterrà opportuno - farà una riflessione eventualmente il relatore per la IV Commissione. Il tema è sicuramente complesso ed articolato ed è da tempo all'esame della Commissione difesa. Il provvedimento in esame anticipava parte della riforma ponendo parziale soluzione ad un ritardo certamente dannoso. Si può condividere la volontà di riservare una trattazione propria di una tematica di così ampio spessore, frutto del lavoro di molti anni e, a quanto mi risulta, di più legislature. Qualora, tuttavia, fosse confermata la soppressione dello specifico articolo, posso auspicare quanto meno una veloce calendarizzazione del risultato del lavoro, oneroso ed onorevole, della IV Commissione. </w:t>
        <w:br/>
      </w:r>
    </w:p>
    <w:p>
      <w:pPr>
        <w:pStyle w:val="NormaleWeb"/>
        <w:rPr/>
      </w:pPr>
      <w:r>
        <w:rPr/>
        <w:t xml:space="preserve">PRESIDENTE. Il relatore per la IV Commissione, presidente Ramponi, ha facoltà di svolgere la relazione. </w:t>
      </w:r>
    </w:p>
    <w:p>
      <w:pPr>
        <w:pStyle w:val="NormaleWeb"/>
        <w:rPr/>
      </w:pPr>
      <w:r>
        <w:rPr/>
        <w:t xml:space="preserve">LUIGI RAMPONI, </w:t>
      </w:r>
      <w:r>
        <w:rPr>
          <w:i/>
          <w:iCs/>
        </w:rPr>
        <w:t>Relatore per la IV Commissione</w:t>
      </w:r>
      <w:r>
        <w:rPr/>
        <w:t xml:space="preserve">. </w:t>
      </w:r>
    </w:p>
    <w:p>
      <w:pPr>
        <w:pStyle w:val="NormaleWeb"/>
        <w:rPr/>
      </w:pPr>
      <w:r>
        <w:rPr/>
      </w:r>
    </w:p>
    <w:p>
      <w:pPr>
        <w:pStyle w:val="NormaleWeb"/>
        <w:rPr/>
      </w:pPr>
      <w:r>
        <w:rPr>
          <w:b/>
          <w:bCs/>
        </w:rPr>
        <w:t>Infine, come ricordato poco fa dal relatore per la I Commissione, nel corso dell'esame in sede referente, le Commissioni riunite I e IV hanno soppresso i commi da 1-</w:t>
      </w:r>
      <w:r>
        <w:rPr>
          <w:b/>
          <w:bCs/>
          <w:i/>
          <w:iCs/>
        </w:rPr>
        <w:t>bis</w:t>
      </w:r>
      <w:r>
        <w:rPr>
          <w:b/>
          <w:bCs/>
        </w:rPr>
        <w:t xml:space="preserve"> a 1-</w:t>
      </w:r>
      <w:r>
        <w:rPr>
          <w:b/>
          <w:bCs/>
          <w:i/>
          <w:iCs/>
        </w:rPr>
        <w:t>sexies</w:t>
      </w:r>
      <w:r>
        <w:rPr>
          <w:b/>
          <w:bCs/>
        </w:rPr>
        <w:t xml:space="preserve"> dell'articolo 2, nonché l'articolo 8-</w:t>
      </w:r>
      <w:r>
        <w:rPr>
          <w:b/>
          <w:bCs/>
          <w:i/>
          <w:iCs/>
        </w:rPr>
        <w:t>ter</w:t>
      </w:r>
      <w:r>
        <w:rPr>
          <w:b/>
          <w:bCs/>
        </w:rPr>
        <w:t xml:space="preserve">, introdotto in prima lettura dal Senato. </w:t>
        <w:br/>
      </w:r>
    </w:p>
    <w:p>
      <w:pPr>
        <w:pStyle w:val="NormaleWeb"/>
        <w:rPr>
          <w:b/>
          <w:b/>
          <w:bCs/>
        </w:rPr>
      </w:pPr>
      <w:r>
        <w:rPr>
          <w:b/>
          <w:bCs/>
        </w:rPr>
      </w:r>
    </w:p>
    <w:p>
      <w:pPr>
        <w:pStyle w:val="NormaleWeb"/>
        <w:rPr/>
      </w:pPr>
      <w:r>
        <w:rPr>
          <w:b/>
          <w:bCs/>
        </w:rPr>
        <w:t>L'articolo 8-</w:t>
      </w:r>
      <w:r>
        <w:rPr>
          <w:b/>
          <w:bCs/>
          <w:i/>
          <w:iCs/>
        </w:rPr>
        <w:t>ter</w:t>
      </w:r>
      <w:r>
        <w:rPr>
          <w:b/>
          <w:bCs/>
        </w:rPr>
        <w:t xml:space="preserve"> novellava l'articolo 18, comma 1, della legge 11 luglio 1978, n. 382, recante norme di principio della disciplina militare. La novella elevava la durata del mandato dei militari di carriera da tre a quattro anni e consentiva l'immediata rielezione dei delegati al termine del mandato per una sola volta. Infine, si prevedeva che i delegati eletti nei consigli di rappresentanza militare e regolarmente in carica alla data di entrata in vigore del presente provvedimento decadessero dal loro naturale mandato al completamento del quarto anno e fossero immediatamente rieleggibili per una sola volta. Di conseguenza, veniva modificato l'articolo 13, comma 1, della normativa vigente, recante il regolamento che disciplina l'attuazione della rappresentanza militare. L'articolo è stato soppresso dalle Commissioni in quanto interferiva sensibilmente con un testo unificato, all'esame della Commissione difesa, recante l'ordinamento della rappresentanza militare. In particolare, l'articolo 13 del citato testo unificato prevede che i membri del consiglio della rappresentanza, di qualunque livello, possano essere rieletti per più mandati, di cui non più di due consecutivi. La durata di ciascun mandato è diversa a seconda delle categorie di personale che gli eletti sono stati chiamati a rappresentare. </w:t>
        <w:br/>
        <w:t xml:space="preserve">Vorrei precisare che, in occasione dell'apertura di questa legislatura, concordai con il presidente della Commissione difesa del Senato che la Camera, e quindi la mia Commissione, avrebbe trattato del rinnovo della legislazione della rappresentanza militare e al Senato si sarebbe avviato il discorso relativo alla sanità militare. Questa Camera ha rispettato il suddetto accordo. Recentemente, un progetto di legge dell'opposizione, che tendeva a regolare le attività della sanità militare, è stato oggetto di rapporto tra il Presidente della Camera ed il Presidente del Senato per individuare quali degli articoli proposti potevano essere trattati senza incidere su quanto si stava discutendo al Senato. Da parte del Senato, invece, si è fatto l'opposto: si sono inserite alcune norme che incidono direttamente su quanto già fa parte del suddetto provvedimento in materia di rappresentanza. Peraltro, le norme esaminate al Senato sono ad esclusivo vantaggio e beneficio di coloro che fanno parte degli organi di rappresentanza del COCER, perché non fanno che allungare il loro mandato e prevedere la reiterazione della propria elezione. Tali argomenti sono stati inseriti nel provvedimento generale ed è bene che essi vengano trattati in un contesto che si preoccupa soprattutto che la rappresentanza possa svolgere nel modo migliore l'alta funzione alla quale è stata chiamata. </w:t>
        <w:br/>
        <w:t xml:space="preserve">Ricordo che il testo in materia di rappresentanza militare è stato trasmesso </w:t>
      </w:r>
    </w:p>
    <w:p>
      <w:pPr>
        <w:pStyle w:val="Heading5"/>
        <w:rPr/>
      </w:pPr>
      <w:r>
        <w:rPr/>
        <mc:AlternateContent>
          <mc:Choice Requires="wps">
            <w:drawing>
              <wp:inline distT="0" distB="0" distL="0" distR="0">
                <wp:extent cx="2019300" cy="19050"/>
                <wp:effectExtent l="0" t="0" r="0" b="0"/>
                <wp:docPr id="1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8</w:t>
      </w:r>
    </w:p>
    <w:p>
      <w:pPr>
        <w:pStyle w:val="Heading5"/>
        <w:rPr/>
      </w:pPr>
      <w:r>
        <w:rPr/>
        <mc:AlternateContent>
          <mc:Choice Requires="wps">
            <w:drawing>
              <wp:inline distT="0" distB="0" distL="0" distR="0">
                <wp:extent cx="2019300" cy="19050"/>
                <wp:effectExtent l="0" t="0" r="0" b="0"/>
                <wp:docPr id="1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rPr>
        <w:t>alle Commissioni competenti in sede consultiva ed attende ancora il parere della Commissione bilancio, che ha chiesto al Governo la relazione tecnica ai sensi dell'articolo 11-</w:t>
      </w:r>
      <w:r>
        <w:rPr>
          <w:b/>
          <w:bCs/>
          <w:i/>
          <w:iCs/>
        </w:rPr>
        <w:t>ter</w:t>
      </w:r>
      <w:r>
        <w:rPr>
          <w:b/>
          <w:bCs/>
        </w:rPr>
        <w:t xml:space="preserve">, comma 3, della legge 5 agosto 1978, n. 468. La relazione tecnica, attualmente, è in corso di verifica da parte del Ministero dell'economia e delle finanze. </w:t>
        <w:br/>
        <w:t xml:space="preserve">Voglio solo aggiungere che la Commissione difesa si è fatta parte diligente affinché il Ministero della difesa possa rispondere rapidamente alla richiesta della Commissione bilancio, ed attualmente sta seguendo la pratica presso la Ragioneria del Ministero dell'economia e delle finanze. È chiaro che è interesse della stessa Commissione difesa, ma credo di tutta la struttura dell'ordinamento militare e della stessa nazione, che tale testo di legge venga rapidamente discusso. Ciò anche perché, se così non fosse, come ricordava il relatore per la I Commissione, verrebbero frustrati quattro anni di lavoro davvero duro, trattandosi di un provvedimento di estrema delicatezza che la Commissione difesa ha portato avanti. Non si vuole dunque assolutamente correre il rischio che ancora una volta, come purtroppo sta accadendo da un paio di decenni, rimanga la vecchia legge, non più attuale, senza che si provveda a rinnovarla, come peraltro chiedono tutti gli appartenenti alle Forze armate. Con questo ho concluso ed aggiungo che naturalmente ho ricevuto mandato di riferire favorevolmente per quanto è stato fatto. </w:t>
      </w:r>
    </w:p>
    <w:p>
      <w:pPr>
        <w:pStyle w:val="NormaleWeb"/>
        <w:rPr/>
      </w:pPr>
      <w:r>
        <w:rPr/>
        <w:t xml:space="preserve">PRESIDENTE. Ha facoltà di parlare il rappresentante del Governo. </w:t>
      </w:r>
    </w:p>
    <w:p>
      <w:pPr>
        <w:pStyle w:val="NormaleWeb"/>
        <w:rPr/>
      </w:pPr>
      <w:r>
        <w:rPr/>
        <w:t xml:space="preserve">MICHELE SAPONARA, </w:t>
      </w:r>
      <w:r>
        <w:rPr>
          <w:i/>
          <w:iCs/>
        </w:rPr>
        <w:t>Sottosegretario di Stato per l'interno</w:t>
      </w:r>
      <w:r>
        <w:rPr/>
        <w:t xml:space="preserve">. Il Governo si riserva di intervenire in sede di replica. </w:t>
      </w:r>
    </w:p>
    <w:p>
      <w:pPr>
        <w:pStyle w:val="NormaleWeb"/>
        <w:rPr/>
      </w:pPr>
      <w:r>
        <w:rPr/>
        <w:t xml:space="preserve">PRESIDENTE. È iscritta a parlare l'onorevole Lucidi. Ne ha facoltà. </w:t>
      </w:r>
    </w:p>
    <w:p>
      <w:pPr>
        <w:pStyle w:val="NormaleWeb"/>
        <w:rPr/>
      </w:pPr>
      <w:r>
        <w:rPr/>
        <w:t xml:space="preserve">MARCELLA LUCIDI. </w:t>
      </w:r>
    </w:p>
    <w:p>
      <w:pPr>
        <w:pStyle w:val="NormaleWeb"/>
        <w:rPr/>
      </w:pPr>
      <w:r>
        <w:rPr/>
      </w:r>
    </w:p>
    <w:p>
      <w:pPr>
        <w:pStyle w:val="NormaleWeb"/>
        <w:rPr/>
      </w:pPr>
      <w:r>
        <w:rPr>
          <w:b/>
          <w:bCs/>
        </w:rPr>
        <w:t>Sempre il Senato, in sede di conversione del decreto-legge, con voto unanime dell'Assemblea, aveva approvato l'articolo 8-</w:t>
      </w:r>
      <w:r>
        <w:rPr>
          <w:b/>
          <w:bCs/>
          <w:i/>
          <w:iCs/>
        </w:rPr>
        <w:t>ter</w:t>
      </w:r>
      <w:r>
        <w:rPr>
          <w:b/>
          <w:bCs/>
        </w:rPr>
        <w:t xml:space="preserve"> in materia di rappresentanza militare, prevedendo che il mandato degli eletti duri quattro anni e che gli stessi siano immediatamente rieleggibili una sola volta. Sappiamo che questa norma accoglie una richiesta storica delle rappresentanze militari che, fin dall'approvazione della legge istitutiva nel 1980, indicarono nel divieto di rieleggibilità dei delegati uno dei principali punti deboli del sistema di rappresentanza militare (tutti i mandati che si sono succeduti hanno confermato questa richiesta). La durata del mandato, che all'inizio era biennale, è stata successivamente portata a tre anni. Considerato, tuttavia, il fatto che i COCER partecipano ad una attività di concertazione che si conclude con l'approvazione di un vero e proprio contratto di lavoro e che la durata di questi contratti è quadriennale, anche il mandato triennale è divenuto insufficiente, perché non consente di concludere neppure una sola tornata contrattuale. </w:t>
        <w:br/>
        <w:t xml:space="preserve">Quanto alla rieleggibilità immediata, essa diventa ancor più necessaria che in passato proprio in ragione della responsabilità che la concertazione e la definizione dei conseguenti contratti caricano sulle spalle dei COCER. </w:t>
        <w:br/>
        <w:t xml:space="preserve">La norma introdotta dal Senato è condivisa da tutti i gruppi presenti alla Camera, che hanno avuto modo di manifestare questa loro disponibilità in sede di Commissione difesa dove - come ricordava il presidente Ramponi - è in discussione un progetto di riforma delle rappresentanze militari. Questo è uno dei pochi punti sui quali si è registrato un consenso unanime. Diversamente, nella seduta dello scorso 18 maggio, nelle Commissioni difesa e affari costituzionali, sono stati approvati emendamenti soppressivi di tale norma, presentati anche con intenzioni diverse. </w:t>
        <w:br/>
        <w:t xml:space="preserve">Rispetto a quanto poco fa ascoltato, mi preme sottolineare che non possiamo pensare che un provvedimento </w:t>
      </w:r>
      <w:r>
        <w:rPr>
          <w:b/>
          <w:bCs/>
          <w:i/>
          <w:iCs/>
        </w:rPr>
        <w:t>in itinere</w:t>
      </w:r>
      <w:r>
        <w:rPr>
          <w:b/>
          <w:bCs/>
        </w:rPr>
        <w:t xml:space="preserve"> possa impedirci di fornire una prima risposta alle attese che con questo testo si erano soddisfatte. </w:t>
        <w:br/>
        <w:t xml:space="preserve">Inoltre, per quanto riguarda il centrosinistra, l'intenzione di sopprimere la norma era essenzialmente legata alla volontà di sostituirla con una più incisiva che, insieme alla rieleggibilità, concedesse ai COCER anche maggiori strumenti contrattuali. In tal senso abbiamo presentato in aula alcuni emendamenti che presto esamineremo; in ogni caso, riteniamo che debba essere ripristinato almeno il testo approvato dal Senato. </w:t>
      </w:r>
      <w:r>
        <w:rPr/>
        <w:br/>
      </w:r>
    </w:p>
    <w:p>
      <w:pPr>
        <w:pStyle w:val="NormaleWeb"/>
        <w:rPr/>
      </w:pPr>
      <w:r>
        <w:rPr/>
      </w:r>
    </w:p>
    <w:p>
      <w:pPr>
        <w:pStyle w:val="NormaleWeb"/>
        <w:rPr/>
      </w:pPr>
      <w:r>
        <w:rPr/>
        <w:t xml:space="preserve">RENZO LUSETTI. </w:t>
      </w:r>
    </w:p>
    <w:p>
      <w:pPr>
        <w:pStyle w:val="NormaleWeb"/>
        <w:rPr>
          <w:b/>
          <w:b/>
          <w:bCs/>
        </w:rPr>
      </w:pPr>
      <w:r>
        <w:rPr>
          <w:b/>
          <w:bCs/>
        </w:rPr>
        <w:t xml:space="preserve">Entrando nel merito del provvedimento, dobbiamo registrare che al Senato erano stati inseriti il prolungamento del mandato della rappresentanza militare, di cui alla legge n. 382 del 1978, a quattro anni, e la rieleggibilità per una sola volta. Le Commissioni competenti della Camera hanno soppresso tale norma, e premesso che le richieste sono più che legittime, ci preme evidenziare che le priorità della riforma non sono costituite soltanto da questi due punti molto importanti. Riteniamo che l'approvazione da parte del Parlamento di due punti soltanto di un provvedimento complessivo di riforma, così agognato da tutto il personale militare, non si giustifichi in alcun modo e sia anzi per certi versi controproducente in assenza dell'impegno per una riforma organica della legge n. 382, che risale al 1978. Occorre dunque sviluppare un discorso più razionale e sistematico su tale legge. </w:t>
        <w:br/>
        <w:t xml:space="preserve">Ribadiamo alcune priorità che a nostro avviso debbono essere inserite in tale riforma organica: autonomia vera della rappresentanza militare; ridefinizione delle materie oggetto di concertazione; possibilità di rielezione dei delegati. Solo con l'impegno formale ad una rapida approvazione della riforma organica della rappresentanza militare, che accolga integralmente tali priorità, saremmo disposti al reinserimento delle norme già approvate dal Senato e soppresse in sede referente dalle competenti Commissioni della Camera. </w:t>
        <w:br/>
      </w:r>
    </w:p>
    <w:p>
      <w:pPr>
        <w:pStyle w:val="NormaleWeb"/>
        <w:rPr/>
      </w:pPr>
      <w:r>
        <w:rPr/>
        <w:t xml:space="preserve"> </w:t>
      </w:r>
    </w:p>
    <w:p>
      <w:pPr>
        <w:pStyle w:val="NormaleWeb"/>
        <w:rPr/>
      </w:pPr>
      <w:r>
        <w:rPr/>
        <w:t xml:space="preserve">PRESIDENTE. Non vi sono altri iscritti a parlare e pertanto dichiaro chiusa la discussione sulle linee generali. </w:t>
      </w:r>
    </w:p>
    <w:p>
      <w:pPr>
        <w:pStyle w:val="NormaleWeb"/>
        <w:rPr>
          <w:b/>
          <w:b/>
          <w:bCs/>
        </w:rPr>
      </w:pPr>
      <w:r>
        <w:rPr>
          <w:b/>
          <w:bCs/>
        </w:rPr>
        <w:t xml:space="preserve">La seduta, sospesa alle 11,35, è ripresa alle 12,05. </w:t>
      </w:r>
    </w:p>
    <w:p>
      <w:pPr>
        <w:pStyle w:val="Normal"/>
        <w:jc w:val="center"/>
        <w:rPr/>
      </w:pPr>
      <w:r>
        <w:rPr>
          <w:b/>
          <w:bCs/>
          <w:i/>
          <w:iCs/>
        </w:rPr>
        <w:t>(Esame dell'articolo unico - A.C. 5842)</w:t>
      </w:r>
      <w:r>
        <w:rPr/>
        <w:t xml:space="preserve"> </w:t>
      </w:r>
    </w:p>
    <w:p>
      <w:pPr>
        <w:pStyle w:val="NormaleWeb"/>
        <w:rPr/>
      </w:pPr>
      <w:r>
        <w:rPr/>
        <w:t xml:space="preserve">PRESIDENTE. Passiamo all'esame dell'articolo unico del disegno di legge di conversione </w:t>
      </w:r>
      <w:r>
        <w:rPr>
          <w:i/>
          <w:iCs/>
        </w:rPr>
        <w:t>(vedi l'allegato A - A.C. 5842 sezione 3)</w:t>
      </w:r>
      <w:r>
        <w:rPr/>
        <w:t xml:space="preserve"> approvato dal Senato </w:t>
      </w:r>
      <w:r>
        <w:rPr>
          <w:i/>
          <w:iCs/>
        </w:rPr>
        <w:t>(vedi l'allegato A - A.C. 5842 sezione 4)</w:t>
      </w:r>
      <w:r>
        <w:rPr/>
        <w:t xml:space="preserve">, nel testo recante le modificazioni apportate dalle Commissioni </w:t>
      </w:r>
      <w:r>
        <w:rPr>
          <w:i/>
          <w:iCs/>
        </w:rPr>
        <w:t>(vedi l'allegato A - A.C. 5842 sezione 5)</w:t>
      </w:r>
      <w:r>
        <w:rPr/>
        <w:t xml:space="preserve">. </w:t>
        <w:br/>
        <w:t xml:space="preserve">Avverto che le proposte emendative presentate si intendono riferite agli articoli del decreto-legge nel testo recante le modificazioni apportate dalle Commissioni </w:t>
      </w:r>
      <w:r>
        <w:rPr>
          <w:i/>
          <w:iCs/>
        </w:rPr>
        <w:t>(vedi l'allegato A - A.C. 5842 sezione 6)</w:t>
      </w:r>
      <w:r>
        <w:rPr/>
        <w:t xml:space="preserve">. </w:t>
        <w:br/>
        <w:t xml:space="preserve">Avverto, altresì, che non sono state presentate proposte emendative riferite all'articolo unico del disegno di legge di conversione. </w:t>
        <w:br/>
      </w:r>
      <w:r>
        <w:rPr>
          <w:b/>
          <w:bCs/>
        </w:rPr>
        <w:t>Avverto, inoltre, che la Presidenza non ritiene ammissibili, ai sensi dell'articolo 86, comma 1 del regolamento, e dell'articolo 96-</w:t>
      </w:r>
      <w:r>
        <w:rPr>
          <w:b/>
          <w:bCs/>
          <w:i/>
          <w:iCs/>
        </w:rPr>
        <w:t>bis</w:t>
      </w:r>
      <w:r>
        <w:rPr>
          <w:b/>
          <w:bCs/>
        </w:rPr>
        <w:t xml:space="preserve">, comma 7, le seguenti proposte emendative in quanto non strettamente attinenti al contenuto del decreto in esame e non previamente presentate in Commissione: </w:t>
      </w:r>
      <w:r>
        <w:rPr/>
        <w:t>Alberto Giorgetti 2-</w:t>
      </w:r>
      <w:r>
        <w:rPr>
          <w:i/>
          <w:iCs/>
        </w:rPr>
        <w:t>bis</w:t>
      </w:r>
      <w:r>
        <w:rPr/>
        <w:t>.010, volto a consentire il ricorso ad arruolamenti straordinari per il potenziamento degli organici del comando dei carabinieri per la tutela dell'ambiente; Lavagnini 2.010, in materia di destinazione delle risorse finanziarie derivanti dalla cessazione anticipata della leva al reclutamento di volontari in ferma prefissata delle Forze armate; Ascierto 3-</w:t>
      </w:r>
      <w:r>
        <w:rPr>
          <w:i/>
          <w:iCs/>
        </w:rPr>
        <w:t>bis</w:t>
      </w:r>
      <w:r>
        <w:rPr/>
        <w:t xml:space="preserve">.010, volto a prevedere - in deroga al blocco delle assunzioni - la facoltà per il dipartimento dell'amministrazione penitenziaria ad assumere alcuni agenti ausiliari in servizio di leva ed altri soggetti, al fine di ricoprire le vacanze organiche dei ruoli di sovrintendenti e degli ispettori; gli identici Santino Adamo Loddo 4.010 e Ciro Alfano 4.011, volti a modificare la legge n. 128 del 2001, relativa alla tutela della sicurezza dei cittadini, modificando le disposizioni contenute nell'articolo 19, e in materia di impiego del personale delle Forze armate in attività di contrasto alla criminalità; Cossiga </w:t>
      </w:r>
    </w:p>
    <w:p>
      <w:pPr>
        <w:pStyle w:val="Heading5"/>
        <w:rPr/>
      </w:pPr>
      <w:r>
        <w:rPr/>
        <mc:AlternateContent>
          <mc:Choice Requires="wps">
            <w:drawing>
              <wp:inline distT="0" distB="0" distL="0" distR="0">
                <wp:extent cx="2019300" cy="19050"/>
                <wp:effectExtent l="0" t="0" r="0" b="0"/>
                <wp:docPr id="1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21</w:t>
      </w:r>
    </w:p>
    <w:p>
      <w:pPr>
        <w:pStyle w:val="Heading5"/>
        <w:rPr/>
      </w:pPr>
      <w:r>
        <w:rPr/>
        <mc:AlternateContent>
          <mc:Choice Requires="wps">
            <w:drawing>
              <wp:inline distT="0" distB="0" distL="0" distR="0">
                <wp:extent cx="2019300" cy="19050"/>
                <wp:effectExtent l="0" t="0" r="0" b="0"/>
                <wp:docPr id="1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4.012, recante disposizioni in materia di armonizzazione del trattamento giuridico ed economico di tutto il personale delle Forze armate con quello delle Forze di polizia (il comma 2 dell'articolo 1-</w:t>
      </w:r>
      <w:r>
        <w:rPr>
          <w:i/>
          <w:iCs/>
        </w:rPr>
        <w:t>quinquies</w:t>
      </w:r>
      <w:r>
        <w:rPr/>
        <w:t xml:space="preserve">, invece, riguarda esclusivamente il trattamento economico dei dirigenti delle medesime Forze); Fontana 4.013, recante disposizioni in tema di mobilità del personale militare, con specifico riferimento al programma straordinario di edilizia residenziale; Sereni 7.010, volto a consentire l'inserimento in ruolo anche in sovrannumero del personale già in servizio presso le sedi periferiche del Corpo nazionale dei vigili del fuoco, assunto dopo eventi sismici e alluvionali verificatisi negli anni 1997 e 1998; </w:t>
      </w:r>
      <w:r>
        <w:rPr>
          <w:b w:val="false"/>
          <w:bCs w:val="false"/>
        </w:rPr>
        <w:t>Bressa 8-</w:t>
      </w:r>
      <w:r>
        <w:rPr>
          <w:b w:val="false"/>
          <w:bCs w:val="false"/>
          <w:i/>
          <w:iCs/>
        </w:rPr>
        <w:t>bis</w:t>
      </w:r>
      <w:r>
        <w:rPr>
          <w:b w:val="false"/>
          <w:bCs w:val="false"/>
        </w:rPr>
        <w:t xml:space="preserve">.02, limitatamente alla lettera </w:t>
      </w:r>
      <w:r>
        <w:rPr>
          <w:b w:val="false"/>
          <w:bCs w:val="false"/>
          <w:i/>
          <w:iCs/>
        </w:rPr>
        <w:t>a</w:t>
      </w:r>
      <w:r>
        <w:rPr>
          <w:b w:val="false"/>
          <w:bCs w:val="false"/>
        </w:rPr>
        <w:t>, in quanto volto a modificare le caratteristiche degli organi della rappresentanza militare (mentre l'articolo 8-</w:t>
      </w:r>
      <w:r>
        <w:rPr>
          <w:b w:val="false"/>
          <w:bCs w:val="false"/>
          <w:i/>
          <w:iCs/>
        </w:rPr>
        <w:t>ter</w:t>
      </w:r>
      <w:r>
        <w:rPr>
          <w:b w:val="false"/>
          <w:bCs w:val="false"/>
        </w:rPr>
        <w:t xml:space="preserve"> si limitava ad incidere sulla durata dei mandati degli eletti); Lumia 8-</w:t>
      </w:r>
      <w:r>
        <w:rPr>
          <w:b w:val="false"/>
          <w:bCs w:val="false"/>
          <w:i/>
          <w:iCs/>
        </w:rPr>
        <w:t>bis</w:t>
      </w:r>
      <w:r>
        <w:rPr>
          <w:b w:val="false"/>
          <w:bCs w:val="false"/>
        </w:rPr>
        <w:t>.04, in quanto volto ad apportare modifiche ai procedimenti elettorali della rappresentanza militare, con riferimento rispettivamente alla individuazione delle categorie di elettori e alla composizione degli organi della rappresentanza; Pisa 8-</w:t>
      </w:r>
      <w:r>
        <w:rPr>
          <w:b w:val="false"/>
          <w:bCs w:val="false"/>
          <w:i/>
          <w:iCs/>
        </w:rPr>
        <w:t>bis</w:t>
      </w:r>
      <w:r>
        <w:rPr>
          <w:b w:val="false"/>
          <w:bCs w:val="false"/>
        </w:rPr>
        <w:t xml:space="preserve">.05, relativo all'integrazione e alla modifica del procedimento di concertazione per la definizione dei contenuti del rapporto di impiego del personale delle Forze armate e delle Forze di polizia ad ordinamento militare; </w:t>
      </w:r>
      <w:r>
        <w:rPr/>
        <w:t>Geraci 8-</w:t>
      </w:r>
      <w:r>
        <w:rPr>
          <w:i/>
          <w:iCs/>
        </w:rPr>
        <w:t>ter</w:t>
      </w:r>
      <w:r>
        <w:rPr/>
        <w:t>.12, volto a stabilire un meccanismo di avanzamento di carattere permanente (mentre l'articolo 8-</w:t>
      </w:r>
      <w:r>
        <w:rPr>
          <w:i/>
          <w:iCs/>
        </w:rPr>
        <w:t>quater</w:t>
      </w:r>
      <w:r>
        <w:rPr/>
        <w:t xml:space="preserve"> del decreto si limita a prevedere alcune modifiche al regime transitorio) per i colonnelli appartenenti all'Arma dei carabinieri; Cossiga 8-</w:t>
      </w:r>
      <w:r>
        <w:rPr>
          <w:i/>
          <w:iCs/>
        </w:rPr>
        <w:t>ter</w:t>
      </w:r>
      <w:r>
        <w:rPr/>
        <w:t>.13, volto a modificare l'articolo 68 del decreto legislativo n. 490 del 1997, in materia di unificazione dei ruoli omologhi preposti a funzioni similari delle Forze armate; Dell'Anna 8-</w:t>
      </w:r>
      <w:r>
        <w:rPr>
          <w:i/>
          <w:iCs/>
        </w:rPr>
        <w:t>ter</w:t>
      </w:r>
      <w:r>
        <w:rPr/>
        <w:t xml:space="preserve">.010, volto ad individuare i soggetti tra i quali può essere individuato il capo del dipartimento dei vigili del fuoco </w:t>
      </w:r>
      <w:r>
        <w:rPr>
          <w:i/>
          <w:iCs/>
        </w:rPr>
        <w:t>(vedi l'allegato A - A.C. 5842 sezione 1)</w:t>
      </w:r>
      <w:r>
        <w:rPr/>
        <w:t xml:space="preserve">. </w:t>
        <w:br/>
      </w:r>
    </w:p>
    <w:p>
      <w:pPr>
        <w:pStyle w:val="Heading5"/>
        <w:rPr/>
      </w:pPr>
      <w:r>
        <w:rPr/>
        <mc:AlternateContent>
          <mc:Choice Requires="wps">
            <w:drawing>
              <wp:inline distT="0" distB="0" distL="0" distR="0">
                <wp:extent cx="2019300" cy="19050"/>
                <wp:effectExtent l="0" t="0" r="0" b="0"/>
                <wp:docPr id="1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La seduta, sospesa alle 12,10, è ripresa alle 12,40. </w:t>
      </w:r>
    </w:p>
    <w:p>
      <w:pPr>
        <w:pStyle w:val="Normal"/>
        <w:jc w:val="center"/>
        <w:rPr/>
      </w:pPr>
      <w:r>
        <w:rPr>
          <w:b/>
          <w:bCs/>
        </w:rPr>
        <w:t>Si riprende la discussione.</w:t>
      </w:r>
      <w:r>
        <w:rPr/>
        <w:t xml:space="preserve"> </w:t>
      </w:r>
    </w:p>
    <w:p>
      <w:pPr>
        <w:pStyle w:val="Normal"/>
        <w:jc w:val="center"/>
        <w:rPr/>
      </w:pPr>
      <w:r>
        <w:rPr>
          <w:b/>
          <w:bCs/>
          <w:i/>
          <w:iCs/>
        </w:rPr>
        <w:t>(Ripresa esame dell'articolo unico - A.C. 5842)</w:t>
      </w:r>
      <w:r>
        <w:rPr/>
        <w:t xml:space="preserve"> </w:t>
      </w:r>
    </w:p>
    <w:p>
      <w:pPr>
        <w:pStyle w:val="NormaleWeb"/>
        <w:rPr/>
      </w:pPr>
      <w:r>
        <w:rPr/>
        <w:t xml:space="preserve">PRESIDENTE. Avverto che la V Commissione (Bilancio) ha espresso il prescritto parere </w:t>
      </w:r>
      <w:r>
        <w:rPr>
          <w:i/>
          <w:iCs/>
        </w:rPr>
        <w:t>(vedi l'allegato A - A.C. 5842 sezione 2)</w:t>
      </w:r>
      <w:r>
        <w:rPr/>
        <w:t xml:space="preserve">. </w:t>
        <w:br/>
        <w:t xml:space="preserve">Nessuno chiedendo di parlare sul complesso degli emendamenti, invito il relatore ad esprimere il parere delle Commissioni. </w:t>
      </w:r>
    </w:p>
    <w:p>
      <w:pPr>
        <w:pStyle w:val="NormaleWeb"/>
        <w:rPr/>
      </w:pPr>
      <w:r>
        <w:rPr/>
        <w:t xml:space="preserve">LUIGI RAMPONI, </w:t>
      </w:r>
      <w:r>
        <w:rPr>
          <w:i/>
          <w:iCs/>
        </w:rPr>
        <w:t>Relatore per la IV Commissione</w:t>
      </w:r>
      <w:r>
        <w:rPr/>
        <w:t>. Signor Presidente, le Commissioni esprimono parere favorevole sugli emendamenti 3.50 e 8-</w:t>
      </w:r>
      <w:r>
        <w:rPr>
          <w:i/>
          <w:iCs/>
        </w:rPr>
        <w:t>ter</w:t>
      </w:r>
      <w:r>
        <w:rPr/>
        <w:t xml:space="preserve">.50 </w:t>
      </w:r>
      <w:r>
        <w:rPr>
          <w:i/>
          <w:iCs/>
        </w:rPr>
        <w:t>(da votare ai sensi dell'articolo 86, comma 4-bis, del regolamento)</w:t>
      </w:r>
      <w:r>
        <w:rPr/>
        <w:t xml:space="preserve">, che sono stati presentati recependo le indicazioni della V Commissione bilancio, </w:t>
      </w:r>
      <w:r>
        <w:rPr>
          <w:b/>
          <w:bCs/>
        </w:rPr>
        <w:t xml:space="preserve">mentre esprimono parere contrario sui restanti emendamenti. </w:t>
      </w:r>
    </w:p>
    <w:p>
      <w:pPr>
        <w:pStyle w:val="NormaleWeb"/>
        <w:rPr/>
      </w:pPr>
      <w:r>
        <w:rPr/>
        <w:t xml:space="preserve">PRESIDENTE. Qual è il parere dei rappresentanti del Governo? </w:t>
      </w:r>
    </w:p>
    <w:p>
      <w:pPr>
        <w:pStyle w:val="NormaleWeb"/>
        <w:rPr/>
      </w:pPr>
      <w:r>
        <w:rPr>
          <w:b/>
          <w:bCs/>
        </w:rPr>
        <w:t xml:space="preserve">ALFREDO MANTOVANO, </w:t>
      </w:r>
      <w:r>
        <w:rPr>
          <w:b/>
          <w:bCs/>
          <w:i/>
          <w:iCs/>
        </w:rPr>
        <w:t>Sottosegretario di Stato per l'interno</w:t>
      </w:r>
      <w:r>
        <w:rPr>
          <w:b/>
          <w:bCs/>
        </w:rPr>
        <w:t xml:space="preserve">. Signor Presidente, il parere del Governo è conforme a quello espresso dal relatore. </w:t>
      </w:r>
    </w:p>
    <w:p>
      <w:pPr>
        <w:pStyle w:val="NormaleWeb"/>
        <w:rPr/>
      </w:pPr>
      <w:r>
        <w:rPr>
          <w:b/>
          <w:bCs/>
        </w:rPr>
        <w:t xml:space="preserve">ROSARIO GIORGIO COSTA, </w:t>
      </w:r>
      <w:r>
        <w:rPr>
          <w:b/>
          <w:bCs/>
          <w:i/>
          <w:iCs/>
        </w:rPr>
        <w:t>Sottosegretario di Stato per la difesa</w:t>
      </w:r>
      <w:r>
        <w:rPr>
          <w:b/>
          <w:bCs/>
        </w:rPr>
        <w:t xml:space="preserve">. Signor Presidente, il parere del Governo è conforme a quello espresso dal relatore. </w:t>
      </w:r>
    </w:p>
    <w:p>
      <w:pPr>
        <w:pStyle w:val="Heading5"/>
        <w:rPr/>
      </w:pPr>
      <w:r>
        <w:rPr/>
        <w:t>………………………………</w:t>
      </w:r>
      <w:r>
        <w:rPr/>
        <w:t>.</w:t>
      </w:r>
      <w:r>
        <w:rPr/>
        <mc:AlternateContent>
          <mc:Choice Requires="wps">
            <w:drawing>
              <wp:inline distT="0" distB="0" distL="0" distR="0">
                <wp:extent cx="2019300" cy="19050"/>
                <wp:effectExtent l="0" t="0" r="0" b="0"/>
                <wp:docPr id="1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rPr>
        <w:t xml:space="preserve">FILIPPO ASCIERTO. Bene, signor Presidente. </w:t>
        <w:br/>
        <w:t>Vorrei che si prestasse attenzione al mio articolo aggiuntivo 8-</w:t>
      </w:r>
      <w:r>
        <w:rPr>
          <w:b/>
          <w:bCs/>
          <w:i/>
          <w:iCs/>
        </w:rPr>
        <w:t>bis</w:t>
      </w:r>
      <w:r>
        <w:rPr>
          <w:b/>
          <w:bCs/>
        </w:rPr>
        <w:t xml:space="preserve">.01. So che esso potrebbe apparire contraddittorio rispetto a quanto, in quest'aula è stato deciso in passato, ma, in realtà, non lo è. Siamo di fronte alla necessità di varare una riforma della rappresentanza militare. </w:t>
        <w:br/>
        <w:t xml:space="preserve">Ci poniamo tale problema da due - forse tre - legislature. Infatti, anche nella precedente legislatura abbiamo tentato di varare la riforma della rappresentanza militare e non ci siamo riusciti. Nel lasso di tempo di cinque anni, l'abbiamo ripresa e «sviscerata» in Commissione difesa. Sono passati quattro anni e la riforma della rappresentanza militare è bloccata dal parere delle Commissioni. Considerando il tempo che ci rimane fino al termine della presente legislatura, è improbabile che il provvedimento in esame possa superare le tre letture da parte del Parlamento. </w:t>
        <w:br/>
        <w:t xml:space="preserve">Quindi, innanzitutto, dobbiamo iniziare a dare un senso di responsabilità alle rappresentanze militari ed un maggiore rispetto anche ai rappresentati. Sappiamo qual è la funzione della rappresentanza militare: curare il benessere del personale e partecipare alle contrattazioni. Le contrattazioni, per i contratti economici, si svolgono ogni due anni, ma per quelli normativi ogni quattro anni. È giusto, pertanto, che la rappresentanza militare possa seguire sotto il profilo contrattuale normativo gli interessi di coloro che sono rappresentati. Allora, ecco la grande importanza della rappresentanza militare, che nel corso degli anni ha assunto sempre più un aspetto fondamentale per i rappresentati. </w:t>
        <w:br/>
        <w:t xml:space="preserve">È chiaro che la rappresentanza ha suscitato paure e timori nell'ambito degli apparati militari. Tuttavia, queste paure e questi timori sono estremamente infondati, perché bisogna guardare alla modernità, al futuro, alla necessità di poter rappresentare meglio il personale. Alcuni generali sono rimasti indietro nei tempi ed hanno paura di confrontarsi con le rappresentanze militari (mentre ve ne sono altri che vedono con grande interesse lo sviluppo della rappresentanza): a questi generali va detto che i tempi sono cambiati e vi è bisogno di modernità. </w:t>
        <w:br/>
        <w:t xml:space="preserve">Questo articolo aggiuntivo non è nulla più che l'estratto di ciò che in Commissione difesa è stato condiviso: è meglio </w:t>
      </w:r>
    </w:p>
    <w:p>
      <w:pPr>
        <w:pStyle w:val="Heading5"/>
        <w:rPr/>
      </w:pPr>
      <w:r>
        <w:rPr/>
        <mc:AlternateContent>
          <mc:Choice Requires="wps">
            <w:drawing>
              <wp:inline distT="0" distB="0" distL="0" distR="0">
                <wp:extent cx="2019300" cy="19050"/>
                <wp:effectExtent l="0" t="0" r="0" b="0"/>
                <wp:docPr id="1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3</w:t>
      </w:r>
    </w:p>
    <w:p>
      <w:pPr>
        <w:pStyle w:val="Heading5"/>
        <w:rPr/>
      </w:pPr>
      <w:r>
        <w:rPr/>
        <mc:AlternateContent>
          <mc:Choice Requires="wps">
            <w:drawing>
              <wp:inline distT="0" distB="0" distL="0" distR="0">
                <wp:extent cx="2019300" cy="19050"/>
                <wp:effectExtent l="0" t="0" r="0" b="0"/>
                <wp:docPr id="1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rPr>
        <w:t xml:space="preserve">prevedere che tale carica duri quattro anni (in Commissione era stata proposta anche l'idea di limitare il periodo a tre anni), per poter seguire l'aspetto normativo contrattuale, che è quadriennale. Peraltro, anche i sindacati tengono i loro congressi ogni quattro anni; e si tratta di organismi con cui gli organi di rappresentanza si confrontano nella contrattazione. </w:t>
        <w:br/>
        <w:t xml:space="preserve">Per quanto riguarda la rieleggibilità, mi sembra che all'interno della Commissione tutti i gruppi parlamentari abbiano concordato sul fatto che i delegati possano essere eletti per un ulteriore mandato. La rieleggibilità mette sul piano della scelta tutti coloro che possono essere rappresentati e vengono eletti i più bravi. Pertanto, non si tratta di una norma </w:t>
      </w:r>
      <w:r>
        <w:rPr>
          <w:b/>
          <w:bCs/>
          <w:i/>
          <w:iCs/>
        </w:rPr>
        <w:t>ad personam</w:t>
      </w:r>
      <w:r>
        <w:rPr>
          <w:b/>
          <w:bCs/>
        </w:rPr>
        <w:t xml:space="preserve">, per questo o per altri COCER; è una scelta importante che va verso la modernità. E poiché non possiamo aspettare che si decida in quale anno o in quale legislatura costituire tale rappresentanza, intanto approviamo questo emendamento. Altrimenti, che il Governo si assuma le sue responsabilità; che entro 15 giorni o in tempi minimi si porti in Parlamento la riforma della rappresentanza e si diano garanzie che in questa legislatura venga costituita la rappresentanza militare. </w:t>
      </w:r>
    </w:p>
    <w:p>
      <w:pPr>
        <w:pStyle w:val="NormaleWeb"/>
        <w:rPr/>
      </w:pPr>
      <w:r>
        <w:rPr>
          <w:b/>
          <w:bCs/>
        </w:rPr>
        <w:t xml:space="preserve">ROSARIO GIORGIO COSTA, </w:t>
      </w:r>
      <w:r>
        <w:rPr>
          <w:b/>
          <w:bCs/>
          <w:i/>
          <w:iCs/>
        </w:rPr>
        <w:t>Sottosegretario di Stato per la difesa</w:t>
      </w:r>
      <w:r>
        <w:rPr>
          <w:b/>
          <w:bCs/>
        </w:rPr>
        <w:t xml:space="preserve">. Chiedo di parlare. </w:t>
      </w:r>
    </w:p>
    <w:p>
      <w:pPr>
        <w:pStyle w:val="NormaleWeb"/>
        <w:rPr>
          <w:b/>
          <w:b/>
          <w:bCs/>
        </w:rPr>
      </w:pPr>
      <w:r>
        <w:rPr>
          <w:b/>
          <w:bCs/>
        </w:rPr>
        <w:t xml:space="preserve">PRESIDENTE. Ne ha facoltà. </w:t>
      </w:r>
    </w:p>
    <w:p>
      <w:pPr>
        <w:pStyle w:val="NormaleWeb"/>
        <w:rPr/>
      </w:pPr>
      <w:r>
        <w:rPr>
          <w:b/>
          <w:bCs/>
        </w:rPr>
        <w:t xml:space="preserve">ROSARIO GIORGIO COSTA, </w:t>
      </w:r>
      <w:r>
        <w:rPr>
          <w:b/>
          <w:bCs/>
          <w:i/>
          <w:iCs/>
        </w:rPr>
        <w:t>Sottosegretario di Stato per la difesa</w:t>
      </w:r>
      <w:r>
        <w:rPr>
          <w:b/>
          <w:bCs/>
        </w:rPr>
        <w:t xml:space="preserve">. Signor Presidente, onorevole Ascierto, intervengo solo per assicurarle che il Governo riserva il massimo dell'attenzione alla necessità di approvare la riforma della rappresentanza militare, alla quale evidentemente attribuisce l'importanza che essa merita. </w:t>
        <w:br/>
        <w:t xml:space="preserve">Per tale motivo, vorrei chiederle di ritirare il suo articolo aggiuntivo, dandole la più ampia rassicurazione che tutto quanto è stato fatto e si farà è volto a rimuovere gli impedimenti di ordine economico che avevano finora ostacolato questa riforma. </w:t>
        <w:br/>
        <w:t xml:space="preserve">Pertanto, la invito ad esaminare l'opportunità di ritirare il suo articolo aggiuntivo. </w:t>
      </w:r>
    </w:p>
    <w:p>
      <w:pPr>
        <w:pStyle w:val="NormaleWeb"/>
        <w:rPr/>
      </w:pPr>
      <w:r>
        <w:rPr>
          <w:b/>
          <w:bCs/>
        </w:rPr>
        <w:t xml:space="preserve">LUIGI RAMPONI, </w:t>
      </w:r>
      <w:r>
        <w:rPr>
          <w:b/>
          <w:bCs/>
          <w:i/>
          <w:iCs/>
        </w:rPr>
        <w:t>Relatore per la IV Commissione</w:t>
      </w:r>
      <w:r>
        <w:rPr>
          <w:b/>
          <w:bCs/>
        </w:rPr>
        <w:t xml:space="preserve">. Chiedo di parlare. </w:t>
      </w:r>
    </w:p>
    <w:p>
      <w:pPr>
        <w:pStyle w:val="Heading5"/>
        <w:rPr/>
      </w:pPr>
      <w:r>
        <w:rPr/>
        <mc:AlternateContent>
          <mc:Choice Requires="wps">
            <w:drawing>
              <wp:inline distT="0" distB="0" distL="0" distR="0">
                <wp:extent cx="2019300" cy="19050"/>
                <wp:effectExtent l="0" t="0" r="0" b="0"/>
                <wp:docPr id="1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4</w:t>
      </w:r>
    </w:p>
    <w:p>
      <w:pPr>
        <w:pStyle w:val="Heading5"/>
        <w:rPr/>
      </w:pPr>
      <w:r>
        <w:rPr/>
        <mc:AlternateContent>
          <mc:Choice Requires="wps">
            <w:drawing>
              <wp:inline distT="0" distB="0" distL="0" distR="0">
                <wp:extent cx="2019300" cy="19050"/>
                <wp:effectExtent l="0" t="0" r="0" b="0"/>
                <wp:docPr id="1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PRESIDENTE. Ne ha facoltà. </w:t>
      </w:r>
    </w:p>
    <w:p>
      <w:pPr>
        <w:pStyle w:val="NormaleWeb"/>
        <w:rPr/>
      </w:pPr>
      <w:r>
        <w:rPr>
          <w:b/>
          <w:bCs/>
        </w:rPr>
        <w:t xml:space="preserve">LUIGI RAMPONI, </w:t>
      </w:r>
      <w:r>
        <w:rPr>
          <w:b/>
          <w:bCs/>
          <w:i/>
          <w:iCs/>
        </w:rPr>
        <w:t>Relatore per la IV Commissione</w:t>
      </w:r>
      <w:r>
        <w:rPr>
          <w:b/>
          <w:bCs/>
        </w:rPr>
        <w:t xml:space="preserve">. Signor Presidente, ringrazio il Governo per l'affermazione del suo impegno a rendere agile lo sblocco della condizione economica, che è quella che, per ora, ha bloccato la presentazione del disegno di legge sulle rappresentanze militari in Parlamento. </w:t>
        <w:br/>
        <w:t xml:space="preserve">Debbo, purtuttavia, dire che la Commissione difesa ha risposto rapidamente ed il discorso è fermo alla Ragioneria dello Stato. Esprimo questo ringraziamento perché questo è l'anelito non dell'onorevole Ascierto, ma di tutta la Commissione difesa. </w:t>
      </w:r>
    </w:p>
    <w:p>
      <w:pPr>
        <w:pStyle w:val="Heading5"/>
        <w:rPr/>
      </w:pPr>
      <w:r>
        <w:rPr/>
        <mc:AlternateContent>
          <mc:Choice Requires="wps">
            <w:drawing>
              <wp:inline distT="0" distB="0" distL="0" distR="0">
                <wp:extent cx="2019300" cy="19050"/>
                <wp:effectExtent l="0" t="0" r="0" b="0"/>
                <wp:docPr id="2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5</w:t>
      </w:r>
    </w:p>
    <w:p>
      <w:pPr>
        <w:pStyle w:val="Heading5"/>
        <w:rPr/>
      </w:pPr>
      <w:r>
        <w:rPr/>
        <mc:AlternateContent>
          <mc:Choice Requires="wps">
            <w:drawing>
              <wp:inline distT="0" distB="0" distL="0" distR="0">
                <wp:extent cx="2019300" cy="19050"/>
                <wp:effectExtent l="0" t="0" r="0" b="0"/>
                <wp:docPr id="2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r>
    </w:p>
    <w:p>
      <w:pPr>
        <w:pStyle w:val="NormaleWeb"/>
        <w:rPr/>
      </w:pPr>
      <w:r>
        <w:rPr>
          <w:b/>
          <w:bCs/>
        </w:rPr>
        <w:t xml:space="preserve">La Commissione, infatti, a maggioranza si è espressa contrariamente a quanto era stato introdotto dal Senato per una ragione molto chiara: approvare un emendamento che, come dice l'onorevole Ascierto, dà l'impressione - ma è la realtà - di incongruità, perché in precedenza un analogo tentativo era stato respinto da questa Camera, anche dall'onorevole Ascierto, o che sembra essere fatto </w:t>
      </w:r>
      <w:r>
        <w:rPr>
          <w:b/>
          <w:bCs/>
          <w:i/>
          <w:iCs/>
        </w:rPr>
        <w:t>ad personam</w:t>
      </w:r>
      <w:r>
        <w:rPr>
          <w:b/>
          <w:bCs/>
        </w:rPr>
        <w:t xml:space="preserve"> - e anche questo è vero -, dimostra che non vi è in questo articolo aggiuntivo un anelito di risolvere un discorso che interessa tutti, ossia quello dell'aggiornamento della normativa delle rappresentanze militari. Esso è soltanto calettato sugli interessi di permanenza nell'incarico dell'attuale gruppo costituente il COCER. Lo dimostra il fatto che, se veramente vi fosse un desiderio di essere sicuri di riuscire, perlomeno, a modificare i punti fondamentali del disegno di legge, non ci si sarebbe preoccupati di prolungare la permanenza dei rappresentanti, cosa che non interessa minimamente la base rappresentata, ma, anzi, ci si sarebbe preoccupati di inserire gli aspetti più significativi, ossia, per esempio, una rappresentanza autonoma in sede di rinnovo contrattuale del COCER rispetto a ciò che attualmente dispone la normativa. Oppure ci si sarebbe preoccupati di estendere le competenze, come abbiamo fatto in sede di preparazione della legge, e non di prolungare il periodo di permanenza dei rappresentanti del COCER. </w:t>
        <w:br/>
        <w:t xml:space="preserve">Quindi, se veramente coloro che hanno presentato questi articoli aggiuntivi avessero avuto la preoccupazione che in questa legislatura non si riuscisse ad approvare qualcosa di veramente significativo ed utile per tutta la parte rappresentata, avrebbero rappresentato altre questioni e inserito altre domande, non solo quelle che riguardano il ristretto gruppo degli eletti. </w:t>
        <w:br/>
        <w:t xml:space="preserve">Pertanto, un minimo di coerenza avrebbe voluto che i gruppi che hanno presentato questi articoli aggiuntivi, che fra l'altro sono incredibilmente identici, avessero fatto quelle proposte cui facevo cenno e fossero stati coerenti con il comportamento che avevano tenuto pochi mesi addietro, cosa che, invece, non hanno fatto. Lascio intuire all'Assemblea il motivo. </w:t>
      </w:r>
    </w:p>
    <w:p>
      <w:pPr>
        <w:pStyle w:val="Heading5"/>
        <w:rPr/>
      </w:pPr>
      <w:r>
        <w:rPr/>
        <mc:AlternateContent>
          <mc:Choice Requires="wps">
            <w:drawing>
              <wp:inline distT="0" distB="0" distL="0" distR="0">
                <wp:extent cx="2019300" cy="19050"/>
                <wp:effectExtent l="0" t="0" r="0" b="0"/>
                <wp:docPr id="22"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6</w:t>
      </w:r>
    </w:p>
    <w:p>
      <w:pPr>
        <w:pStyle w:val="Heading5"/>
        <w:rPr/>
      </w:pPr>
      <w:r>
        <w:rPr/>
        <mc:AlternateContent>
          <mc:Choice Requires="wps">
            <w:drawing>
              <wp:inline distT="0" distB="0" distL="0" distR="0">
                <wp:extent cx="2019300" cy="19050"/>
                <wp:effectExtent l="0" t="0" r="0" b="0"/>
                <wp:docPr id="23"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PRESIDENTE. Ha chiesto di parlare per dichiarazione di voto l'onorevole Minniti. Ne ha facoltà. </w:t>
      </w:r>
    </w:p>
    <w:p>
      <w:pPr>
        <w:pStyle w:val="NormaleWeb"/>
        <w:rPr>
          <w:b/>
          <w:b/>
          <w:bCs/>
        </w:rPr>
      </w:pPr>
      <w:r>
        <w:rPr>
          <w:b/>
          <w:bCs/>
        </w:rPr>
        <w:t xml:space="preserve">MARCO MINNITI. Come il presidente Ramponi sa, il tema della rappresentanza militare è stato dibattuto lungamente e anche con una certa asprezza in Commissione. Se non si è arrivati ad una rapida discussione in aula, non dipende certamente dai gruppi dell'opposizione. Il Governo e la maggioranza parlamentare, infatti, devono sapere, così come i COCER e tutti quanti i membri delle Forze armate italiane, che da settembre la Commissione difesa sta aspettando la relazione tecnica da parte del Governo. </w:t>
        <w:br/>
        <w:t xml:space="preserve">Sono passati esattamente nove mesi, in cui non si è fatto alcun passo in avanti! Oggi, a 50 giorni effettivi dalla chiusura della legislatura e a 50 giorni effettivi di lavoro parlamentare, ci viene detto che approveremo di corsa una riforma della rappresentanza militare. Io personalmente ritengo che questa sia una «bubbola», qualcosa cui non credere. In nove mesi non siamo stati in grado, caro presidente, nemmeno di ottenere la relazione tecnica! </w:t>
        <w:br/>
        <w:t xml:space="preserve">Non capisco perché tutto questo dovrebbe essere fatto in pochissimi giorni. Il provvedimento dovrebbe tornare al Senato e, se non modificato, diventerebbe di legge dello Stato. Sappiamo anche che nel merito vi è una profonda distanza tra le proposte avanzate dalla maggioranza e quelle avanzate dall'opposizione e le aspettative del corpo dei militari italiani. La riforma non va bene perché riduce gli spazi di democrazia. </w:t>
        <w:br/>
        <w:t xml:space="preserve">Detto ciò, ed avendo chiaro di chi sono le responsabilità, vorrei rilevare che pochi minuti fa, insieme al collega Bressa, abbiamo trattato un emendamento che affrontava il tema della rieleggibilità e quello dei contenuti. Presidente Ramponi, lei ha richiamato l'esigenza di affrontare insieme contenuti della rappresentanza e rieleggibilità. Su quell'emendamento lei e la sua maggioranza avete votato contro. </w:t>
        <w:br/>
        <w:t xml:space="preserve">Non ci resta che affrontare separatamente il punto di incontro con una domanda storica delle rappresentanze militari che consisteva in due punti fondamentali: prolungamento del mandato e rieleggibilità. Penso che questi due punti debbano essere separati dal complesso della legge di riforma ed affrontati ed approvati in questa discussione. </w:t>
      </w:r>
    </w:p>
    <w:p>
      <w:pPr>
        <w:pStyle w:val="Heading5"/>
        <w:rPr/>
      </w:pPr>
      <w:r>
        <w:rPr/>
        <mc:AlternateContent>
          <mc:Choice Requires="wps">
            <w:drawing>
              <wp:inline distT="0" distB="0" distL="0" distR="0">
                <wp:extent cx="2019300" cy="19050"/>
                <wp:effectExtent l="0" t="0" r="0" b="0"/>
                <wp:docPr id="24"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7</w:t>
      </w:r>
    </w:p>
    <w:p>
      <w:pPr>
        <w:pStyle w:val="Heading5"/>
        <w:rPr/>
      </w:pPr>
      <w:r>
        <w:rPr/>
        <mc:AlternateContent>
          <mc:Choice Requires="wps">
            <w:drawing>
              <wp:inline distT="0" distB="0" distL="0" distR="0">
                <wp:extent cx="2019300" cy="19050"/>
                <wp:effectExtent l="0" t="0" r="0" b="0"/>
                <wp:docPr id="25"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b/>
          <w:bCs/>
        </w:rPr>
        <w:br/>
        <w:t xml:space="preserve">Penso che l'approvazione dell'articolo aggiuntivo in esame, peraltro già approvato al Senato, consentirebbe di affrontare il tema della riforma complessiva in termini più convincenti. L'articolo aggiuntivo non è la riforma della rappresentanza, tuttavia - e mi rivolgo in particolare ai colleghi della maggioranza - consentirebbe di affrontare tale riforma in termini più avanzati e darebbe una spinta a coloro che oggi vogliono affrontare il tema della rappresentanza militare chiedendo ai militari più doveri ma anche offrendo più diritti. Ci colpisce, caro presidente, che in questo momento il Governo chieda tanto ai militari sul terreno dell'impegno e della responsabilità, ma dia loro molto poco sul terreno dei diritti e delle condizioni materiali di vita. </w:t>
        <w:br/>
        <w:t xml:space="preserve">Per tali motivi invito l'Assemblea a votare a favore dell'articolo aggiuntivo in esame e dare una risposta positiva alle esigenze che in esso vengono poste </w:t>
      </w:r>
      <w:r>
        <w:rPr>
          <w:b/>
          <w:bCs/>
          <w:i/>
          <w:iCs/>
        </w:rPr>
        <w:t>(Applausi dei deputati del gruppo dei Democratici di sinistra-L'Ulivo)</w:t>
      </w:r>
      <w:r>
        <w:rPr>
          <w:b/>
          <w:bCs/>
        </w:rPr>
        <w:t xml:space="preserve">. </w:t>
      </w:r>
    </w:p>
    <w:p>
      <w:pPr>
        <w:pStyle w:val="NormaleWeb"/>
        <w:rPr>
          <w:b/>
          <w:b/>
          <w:bCs/>
        </w:rPr>
      </w:pPr>
      <w:r>
        <w:rPr>
          <w:b/>
          <w:bCs/>
        </w:rPr>
        <w:t xml:space="preserve">PRESIDENTE. Ha chiesto di parlare per dichiarazione di voto l'onorevole Bressa. Ne ha facoltà. </w:t>
      </w:r>
    </w:p>
    <w:p>
      <w:pPr>
        <w:pStyle w:val="NormaleWeb"/>
        <w:rPr>
          <w:b/>
          <w:b/>
          <w:bCs/>
        </w:rPr>
      </w:pPr>
      <w:r>
        <w:rPr>
          <w:b/>
          <w:bCs/>
        </w:rPr>
        <w:t xml:space="preserve">GIANCLAUDIO BRESSA. Signor Presidente, non più tardi di qualche giorno fa, in sede di Commissione, chiedevo che questa parte del decreto-legge venisse stralciata ed adducevo a motivazione dello stralcio un'argomentazione molto precisa e semplice. Siamo agli sgoccioli di una legislatura che molto probabilmente, ancora una volta, non vedrà alcuna risposta agli interrogativi ed alle richieste legittime delle rappresentanze militari di una riforma del sistema delle rappresentanze stesse. </w:t>
        <w:br/>
        <w:t xml:space="preserve">Sottolineavo il fatto che affinché tale riforma potesse avere senso politico per i militari avrebbe dovuto contenere tre questioni di fondo, la prima e più importante delle quali era quella del riconoscimento dell'autonomia delle rappresentanze stesse, il riconoscimento di una personalità giuridica. I rappresentanti dei militari devono avere finalmente rappresentanza piena delle persone i cui interessi sono chiamati a tutelare: ciò non è presente nel testo licenziato dal Senato. </w:t>
        <w:br/>
        <w:t xml:space="preserve">La seconda questione importante era che ci dovesse essere un ampliamento delle materie, cioè dell'oggetto messo al confronto con le rappresentanze stesse. La concertazione per </w:t>
      </w:r>
    </w:p>
    <w:p>
      <w:pPr>
        <w:pStyle w:val="Heading5"/>
        <w:rPr/>
      </w:pPr>
      <w:r>
        <w:rPr/>
        <mc:AlternateContent>
          <mc:Choice Requires="wps">
            <w:drawing>
              <wp:inline distT="0" distB="0" distL="0" distR="0">
                <wp:extent cx="2019300" cy="19050"/>
                <wp:effectExtent l="0" t="0" r="0" b="0"/>
                <wp:docPr id="26"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48</w:t>
      </w:r>
    </w:p>
    <w:p>
      <w:pPr>
        <w:pStyle w:val="Heading5"/>
        <w:rPr/>
      </w:pPr>
      <w:r>
        <w:rPr/>
        <mc:AlternateContent>
          <mc:Choice Requires="wps">
            <w:drawing>
              <wp:inline distT="0" distB="0" distL="0" distR="0">
                <wp:extent cx="2019300" cy="19050"/>
                <wp:effectExtent l="0" t="0" r="0" b="0"/>
                <wp:docPr id="27"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essere davvero tale deve affrontare alcune materie oggi precluse dalla normativa vigente. </w:t>
        <w:br/>
        <w:t xml:space="preserve">Il terzo argomento era la necessità di portare a quattro anni la durata delle rappresentanze, presidente Ramponi, perché i contratti durano quattro anni. </w:t>
      </w:r>
    </w:p>
    <w:p>
      <w:pPr>
        <w:pStyle w:val="NormaleWeb"/>
        <w:rPr>
          <w:b/>
          <w:b/>
          <w:bCs/>
        </w:rPr>
      </w:pPr>
      <w:r>
        <w:rPr>
          <w:b/>
          <w:bCs/>
        </w:rPr>
        <w:t xml:space="preserve">I quattro anni non servono per prolungare in modo proditorio la permanenza degli attuali COCER, bensì per avere a regime una rappresentanza che abbia una durata pari a quella del contratto. Altrimenti è singolare, oltre che insostenibile dal punto di vista pratico, immaginare di discutere lo stesso contratto (che è diviso in due bienni) con due rappresentanze militari diverse, che nel frattempo possono avere maturato posizioni distinte. La contrattazione infatti deve svolgersi su un piano di serietà e le argomentazioni, che possono essere portate a sostegno delle ragioni della rappresentanza, non devono essere suscettibili di altre spinte o di altre pressioni. È giusto pertanto che quando si viene eletti si possa avere la possibilità di restare a trattare per la durata del contratto, cioè quattro anni. Questo è un atto di responsabilità. </w:t>
      </w:r>
    </w:p>
    <w:p>
      <w:pPr>
        <w:pStyle w:val="NormaleWeb"/>
        <w:rPr/>
      </w:pPr>
      <w:r>
        <w:rPr>
          <w:b/>
          <w:bCs/>
        </w:rPr>
        <w:t xml:space="preserve">LUIGI RAMPONI, </w:t>
      </w:r>
      <w:r>
        <w:rPr>
          <w:b/>
          <w:bCs/>
          <w:i/>
          <w:iCs/>
        </w:rPr>
        <w:t>Relatore per la IV Commissione</w:t>
      </w:r>
      <w:r>
        <w:rPr>
          <w:b/>
          <w:bCs/>
        </w:rPr>
        <w:t xml:space="preserve">. Ma che c'entra con il contratto? </w:t>
      </w:r>
    </w:p>
    <w:p>
      <w:pPr>
        <w:pStyle w:val="NormaleWeb"/>
        <w:rPr>
          <w:b/>
          <w:b/>
          <w:bCs/>
        </w:rPr>
      </w:pPr>
      <w:r>
        <w:rPr>
          <w:b/>
          <w:bCs/>
        </w:rPr>
        <w:t xml:space="preserve">GIANCLAUDIO BRESSA. Questo è il motivo per cui... </w:t>
      </w:r>
    </w:p>
    <w:p>
      <w:pPr>
        <w:pStyle w:val="NormaleWeb"/>
        <w:rPr/>
      </w:pPr>
      <w:r>
        <w:rPr>
          <w:b/>
          <w:bCs/>
        </w:rPr>
        <w:t>LUIGI RAMPONI,</w:t>
      </w:r>
      <w:r>
        <w:rPr>
          <w:b/>
          <w:bCs/>
          <w:i/>
          <w:iCs/>
        </w:rPr>
        <w:t xml:space="preserve"> Relatore per la IV Commissione</w:t>
      </w:r>
      <w:r>
        <w:rPr>
          <w:b/>
          <w:bCs/>
        </w:rPr>
        <w:t xml:space="preserve">. Ma non è eletto in coincidenza! </w:t>
      </w:r>
    </w:p>
    <w:p>
      <w:pPr>
        <w:pStyle w:val="NormaleWeb"/>
        <w:rPr>
          <w:b/>
          <w:b/>
          <w:bCs/>
        </w:rPr>
      </w:pPr>
      <w:r>
        <w:rPr>
          <w:b/>
          <w:bCs/>
        </w:rPr>
        <w:t xml:space="preserve">GIANCLAUDIO BRESSA. È il motivo per cui noi chiediamo che sia di quattro anni. </w:t>
      </w:r>
    </w:p>
    <w:p>
      <w:pPr>
        <w:pStyle w:val="NormaleWeb"/>
        <w:rPr>
          <w:b/>
          <w:b/>
          <w:bCs/>
        </w:rPr>
      </w:pPr>
      <w:r>
        <w:rPr>
          <w:b/>
          <w:bCs/>
        </w:rPr>
        <w:t xml:space="preserve">PRESIDENTE. Onorevole Bressa, capisco che lei abbia un bel colloquio con il presidente Ramponi, però vorremmo capire anche noi. Spieghi all'Assemblea, per favore... </w:t>
      </w:r>
    </w:p>
    <w:p>
      <w:pPr>
        <w:pStyle w:val="NormaleWeb"/>
        <w:rPr>
          <w:b/>
          <w:b/>
          <w:bCs/>
        </w:rPr>
      </w:pPr>
      <w:r>
        <w:rPr>
          <w:b/>
          <w:bCs/>
        </w:rPr>
        <w:t xml:space="preserve">GIANCLAUDIO BRESSA. Io sto spiegando al presidente Ramponi, ma sono rivolto all'Assemblea. Non sto voltando le spalle né a lei, Presidente, né ai miei colleghi. Sto semplicemente spiegando il motivo del riferimento ai quattro anni. </w:t>
        <w:br/>
        <w:t xml:space="preserve">Soprattutto, vi è l'importanza della rieleggibilità, perché chi viene chiamato a rappresentare i militari in sede di concertazione deve assumersi la responsabilità di quello che fa. Siccome si tratta di rappresentanze che sono elette, è giusto che chi si assume la responsabilità di un lavoro possa poi verificare la bontà del lavoro che ha svolto. Da questo punto </w:t>
      </w:r>
    </w:p>
    <w:p>
      <w:pPr>
        <w:pStyle w:val="NormaleWeb"/>
        <w:rPr>
          <w:b/>
          <w:b/>
          <w:bCs/>
        </w:rPr>
      </w:pPr>
      <w:r>
        <w:rPr>
          <w:b/>
          <w:bCs/>
        </w:rPr>
        <w:t xml:space="preserve">di vista, non vi è nulla di strano, né di straordinario, nell'immaginare che chi per quattro anni ha sostenuto le ragioni dei militari possa chiedere il consenso della base sul lavoro svolto. Per questi motivi, sostenevo l'opportunità di inserire qui questa piccola parte del complesso tema delle rappresentanze, con riferimento al quale peraltro ho presentato, insieme al collega Minniti, un emendamento, che a mio modo di vedere affronta la questione più importante, quella dell'autonomia delle rappresentanze, in particolare della personalità giuridica da riconoscere alle stesse. </w:t>
        <w:br/>
        <w:t xml:space="preserve">Dunque, con questo emendamento si vuole dare al Governo e alla maggioranza la possibilità di dimostrare che, qualora i tempi non fossero sufficienti - cosa che ritengo essere più che probabile, perché come ricordava pochi istanti fa il collega Minniti sono passati nove mesi e non abbiamo ancora la relazione tecnica da parte del Governo e pertanto anche le parole pronunciate qualche istante fa in questa sede dal sottosegretario rischiano di essere parole vuote, parole al vento -, si potrebbe perlomeno consentire alle attuali rappresentanze di concludere il mandato con un anno in più, per poi poter andare davanti alla propria base a spiegare cosa è successo in questi quattro anni. </w:t>
      </w:r>
    </w:p>
    <w:p>
      <w:pPr>
        <w:pStyle w:val="NormaleWeb"/>
        <w:rPr>
          <w:b/>
          <w:b/>
          <w:bCs/>
        </w:rPr>
      </w:pPr>
      <w:r>
        <w:rPr>
          <w:b/>
          <w:bCs/>
        </w:rPr>
        <w:t xml:space="preserve">PRESIDENTE. Onorevole Bressa, la invito a concludere. </w:t>
      </w:r>
    </w:p>
    <w:p>
      <w:pPr>
        <w:pStyle w:val="NormaleWeb"/>
        <w:rPr/>
      </w:pPr>
      <w:r>
        <w:rPr>
          <w:b/>
          <w:bCs/>
        </w:rPr>
        <w:t xml:space="preserve">GIANCLAUDIO BRESSA. Evitando questo, si vuole impedire alle rappresentanze militari di poter andare davanti alla propria base a spiegare cosa non è stato fatto in questi quattro anni </w:t>
      </w:r>
      <w:r>
        <w:rPr>
          <w:b/>
          <w:bCs/>
          <w:i/>
          <w:iCs/>
        </w:rPr>
        <w:t>(Commenti dei deputati del gruppo di Forza Italia)</w:t>
      </w:r>
      <w:r>
        <w:rPr>
          <w:b/>
          <w:bCs/>
        </w:rPr>
        <w:t xml:space="preserve">! </w:t>
      </w:r>
    </w:p>
    <w:p>
      <w:pPr>
        <w:pStyle w:val="NormaleWeb"/>
        <w:rPr>
          <w:b/>
          <w:b/>
          <w:bCs/>
        </w:rPr>
      </w:pPr>
      <w:r>
        <w:rPr>
          <w:b/>
          <w:bCs/>
        </w:rPr>
        <w:t xml:space="preserve">FILIPPO ASCIERTO. Chiedo di parlare. </w:t>
      </w:r>
    </w:p>
    <w:p>
      <w:pPr>
        <w:pStyle w:val="NormaleWeb"/>
        <w:rPr>
          <w:b/>
          <w:b/>
          <w:bCs/>
        </w:rPr>
      </w:pPr>
      <w:r>
        <w:rPr>
          <w:b/>
          <w:bCs/>
        </w:rPr>
        <w:t xml:space="preserve">PRESIDENTE. Ne ha facoltà. </w:t>
      </w:r>
    </w:p>
    <w:p>
      <w:pPr>
        <w:pStyle w:val="NormaleWeb"/>
        <w:rPr>
          <w:b/>
          <w:b/>
          <w:bCs/>
        </w:rPr>
      </w:pPr>
      <w:r>
        <w:rPr>
          <w:b/>
          <w:bCs/>
        </w:rPr>
        <w:t xml:space="preserve">FILIPPO ASCIERTO. Ne approfitto per far comprendere in modo molto pacato che non è che stiamo facendo un piacere a 250 rappresentanti del COCER, ma stiamo invece creando una norma che dà la possibilità di poter continuare nel proprio mandato, per un'ulteriore rielezione, a coloro che si impegnano e che rappresentano in modo adeguato i propri colleghi, studiando i contratti e le norme. Questo è un </w:t>
      </w:r>
    </w:p>
    <w:p>
      <w:pPr>
        <w:pStyle w:val="Heading5"/>
        <w:rPr/>
      </w:pPr>
      <w:r>
        <w:rPr/>
        <mc:AlternateContent>
          <mc:Choice Requires="wps">
            <w:drawing>
              <wp:inline distT="0" distB="0" distL="0" distR="0">
                <wp:extent cx="2019300" cy="19050"/>
                <wp:effectExtent l="0" t="0" r="0" b="0"/>
                <wp:docPr id="28"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1</w:t>
      </w:r>
    </w:p>
    <w:p>
      <w:pPr>
        <w:pStyle w:val="Heading5"/>
        <w:rPr/>
      </w:pPr>
      <w:r>
        <w:rPr/>
        <mc:AlternateContent>
          <mc:Choice Requires="wps">
            <w:drawing>
              <wp:inline distT="0" distB="0" distL="0" distR="0">
                <wp:extent cx="2019300" cy="19050"/>
                <wp:effectExtent l="0" t="0" r="0" b="0"/>
                <wp:docPr id="29"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beneficio anche per istituzioni come il Parlamento, che quando in sede di Commissione difesa convoca i COCER non deve così ricominciare sempre daccapo. Anche questo infatti è stato un limite della riforma della rappresentanza: quello di ricominciare sempre daccapo, ponendo sempre le stesse questioni. </w:t>
        <w:br/>
        <w:t xml:space="preserve">Mi meraviglio che in questo Parlamento dove abbiamo fatto la riforma dello Stato, la riforma della magistratura e le riforme più difficili, non riusciamo poi a fare la riforma della rappresentanza! </w:t>
        <w:br/>
        <w:t xml:space="preserve">Mi sembra assurdo! Qualche problema nascosto, o parzialmente tale, evidentemente c'è! </w:t>
        <w:br/>
        <w:t xml:space="preserve">Per quanto riguarda il mandato del COCER, insieme ad altri colleghi mi opposi alla proroga, tant'è che, in sede di espressione del voto, non fu concessa. Successivamente, con un provvedimento successivo si dispose di prevederla, poiché sembrava giusto che il COCER seguisse gli sviluppi della riforma della rappresentanza. </w:t>
        <w:br/>
        <w:t xml:space="preserve">Alla vigilia della fine della legislatura, prendo atto ed anzi ringrazio il Governo per la sua intenzione di calendarizzare tale provvedimento nei prossimi giorni, ma ci troviamo comunque a fare delle scelte. </w:t>
        <w:br/>
        <w:t xml:space="preserve">Il periodo di quattro anni (non ripeto le motivazioni che sono sottese a tale scelta) e la rieleggibilità sono stati ampiamente condivisi in sede di Commissione e ciò non inficerà quel testo che sarà in discussione fra pochi giorni; anzi, in parte lo avvalorerà e sicuramente incardinerà meglio il provvedimento che, se non dovesse giungere alla sua naturale conclusione, almeno parzialmente renderà giustizia a chi si impegna, a chi vuole fare gli interessi del personale. </w:t>
        <w:br/>
        <w:t xml:space="preserve">La rappresentanza oggi ha assunto un ruolo fondamentale: mentre prima erano i generali che, al posto dei dipendenti, andavano a discutere in ordine ai contratti di lavoro, oggi tale compito spetta alla rappresentanza che ricopre un ruolo importante, nuovo, innovativo. Ha ragione il presidente Ramponi quando rileva che sono altri i punti qualificanti della tematica della rappresentanza che dovrebbero essere portati alla nostra attenzione. </w:t>
        <w:br/>
        <w:t xml:space="preserve">Noi lo faremo, con l'impegno del Governo, fermo restando che, se in futuro non ce la dovessimo fare, almeno vi sarà una </w:t>
      </w:r>
    </w:p>
    <w:p>
      <w:pPr>
        <w:pStyle w:val="Heading5"/>
        <w:rPr/>
      </w:pPr>
      <w:r>
        <w:rPr/>
        <mc:AlternateContent>
          <mc:Choice Requires="wps">
            <w:drawing>
              <wp:inline distT="0" distB="0" distL="0" distR="0">
                <wp:extent cx="2019300" cy="19050"/>
                <wp:effectExtent l="0" t="0" r="0" b="0"/>
                <wp:docPr id="30"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Heading5"/>
        <w:jc w:val="center"/>
        <w:rPr/>
      </w:pPr>
      <w:r>
        <w:rPr/>
        <w:t>Pag. 52</w:t>
      </w:r>
    </w:p>
    <w:p>
      <w:pPr>
        <w:pStyle w:val="Heading5"/>
        <w:rPr/>
      </w:pPr>
      <w:r>
        <w:rPr/>
        <mc:AlternateContent>
          <mc:Choice Requires="wps">
            <w:drawing>
              <wp:inline distT="0" distB="0" distL="0" distR="0">
                <wp:extent cx="2019300" cy="19050"/>
                <wp:effectExtent l="0" t="0" r="0" b="0"/>
                <wp:docPr id="31" name=""/>
                <a:graphic xmlns:a="http://schemas.openxmlformats.org/drawingml/2006/main">
                  <a:graphicData uri="http://schemas.microsoft.com/office/word/2010/wordprocessingShape">
                    <wps:wsp>
                      <wps:cNvSpPr/>
                      <wps:spPr>
                        <a:xfrm>
                          <a:off x="0" y="0"/>
                          <a:ext cx="2019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8.9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 xml:space="preserve">testimonianza, una continuità di chi conosce i punti di partenza ed i punti di contrasto, ma soprattutto dove dovremmo arrivare con questa riforma. </w:t>
        <w:br/>
        <w:t xml:space="preserve">Pertanto, non si tratta di un provvedimento nei confronti del COCER, la cui scadenza naturale sarà a maggio, perché ne abbiamo concesso una proroga in questa sede. Quando il COCER avrà terminato il suo mandato, si riproporrà all'elettorato: se avrà ben operato, i suoi membri verranno rieletti, altrimenti vi sarà chi li sostituirà. </w:t>
      </w:r>
    </w:p>
    <w:p>
      <w:pPr>
        <w:pStyle w:val="NormaleWeb"/>
        <w:rPr/>
      </w:pPr>
      <w:r>
        <w:rPr>
          <w:b/>
          <w:bCs/>
        </w:rPr>
        <w:t xml:space="preserve">PRESIDENTE. Passiamo ai voti. </w:t>
        <w:br/>
        <w:t>Indìco la votazione nominale, mediante procedimento elettronico, sugli identici articoli aggiuntivi Ascierto 8-</w:t>
      </w:r>
      <w:r>
        <w:rPr>
          <w:b/>
          <w:bCs/>
          <w:i/>
          <w:iCs/>
        </w:rPr>
        <w:t>bis</w:t>
      </w:r>
      <w:r>
        <w:rPr>
          <w:b/>
          <w:bCs/>
        </w:rPr>
        <w:t>. 01 e Minniti 8-</w:t>
      </w:r>
      <w:r>
        <w:rPr>
          <w:b/>
          <w:bCs/>
          <w:i/>
          <w:iCs/>
        </w:rPr>
        <w:t>bis</w:t>
      </w:r>
      <w:r>
        <w:rPr>
          <w:b/>
          <w:bCs/>
        </w:rPr>
        <w:t xml:space="preserve">.03, non accettati dalle Commissioni né dal Governo. </w:t>
        <w:br/>
      </w:r>
      <w:r>
        <w:rPr>
          <w:b/>
          <w:bCs/>
          <w:i/>
          <w:iCs/>
        </w:rPr>
        <w:t>(Segue la votazione).</w:t>
      </w:r>
      <w:r>
        <w:rPr>
          <w:b/>
          <w:bCs/>
        </w:rPr>
        <w:t xml:space="preserve"> </w:t>
      </w:r>
    </w:p>
    <w:p>
      <w:pPr>
        <w:pStyle w:val="NormaleWeb"/>
        <w:rPr>
          <w:b/>
          <w:b/>
          <w:bCs/>
        </w:rPr>
      </w:pPr>
      <w:r>
        <w:rPr>
          <w:b/>
          <w:bCs/>
        </w:rPr>
        <w:t xml:space="preserve">Dichiaro chiusa la votazione. </w:t>
        <w:br/>
        <w:t xml:space="preserve">Comunico il risultato della votazione: la Camera approva </w:t>
      </w:r>
      <w:r>
        <w:rPr>
          <w:b/>
          <w:bCs/>
          <w:i/>
          <w:iCs/>
        </w:rPr>
        <w:t xml:space="preserve">(Vedi votazioni) (Applausi dei deputati dei gruppi dei Democratici di sinistra-L'Ulivo e della Margherita, DL-L'Ulivo). </w:t>
      </w:r>
    </w:p>
    <w:p>
      <w:pPr>
        <w:pStyle w:val="NormaleWeb"/>
        <w:rPr>
          <w:b/>
          <w:b/>
          <w:bCs/>
        </w:rPr>
      </w:pPr>
      <w:r>
        <w:rPr>
          <w:b/>
          <w:bCs/>
          <w:i/>
          <w:iCs/>
        </w:rPr>
        <w:t xml:space="preserve">(Presenti 333 </w:t>
        <w:br/>
        <w:t xml:space="preserve">Votanti 328 </w:t>
        <w:br/>
        <w:t xml:space="preserve">Astenuti 5 </w:t>
        <w:br/>
        <w:t xml:space="preserve">Maggioranza 165 </w:t>
        <w:br/>
        <w:t xml:space="preserve">Hanno votato </w:t>
      </w:r>
      <w:r>
        <w:rPr>
          <w:b/>
          <w:bCs/>
        </w:rPr>
        <w:t>sì</w:t>
      </w:r>
      <w:r>
        <w:rPr>
          <w:b/>
          <w:bCs/>
          <w:i/>
          <w:iCs/>
        </w:rPr>
        <w:t xml:space="preserve"> 170 </w:t>
        <w:br/>
        <w:t xml:space="preserve">Hanno votato </w:t>
      </w:r>
      <w:r>
        <w:rPr>
          <w:b/>
          <w:bCs/>
        </w:rPr>
        <w:t>no</w:t>
      </w:r>
      <w:r>
        <w:rPr>
          <w:b/>
          <w:bCs/>
          <w:i/>
          <w:iCs/>
        </w:rPr>
        <w:t xml:space="preserve"> 158). </w:t>
      </w:r>
    </w:p>
    <w:p>
      <w:pPr>
        <w:pStyle w:val="Normal"/>
        <w:jc w:val="center"/>
        <w:rPr/>
      </w:pPr>
      <w:r>
        <w:rPr>
          <w:b/>
          <w:bCs/>
          <w:i/>
          <w:iCs/>
        </w:rPr>
        <w:t>(Dichiarazioni di voto finale - A.C. 5842)</w:t>
      </w:r>
      <w:r>
        <w:rPr/>
        <w:t xml:space="preserve"> </w:t>
      </w:r>
    </w:p>
    <w:p>
      <w:pPr>
        <w:pStyle w:val="NormaleWeb"/>
        <w:rPr/>
      </w:pPr>
      <w:r>
        <w:rPr/>
        <w:t xml:space="preserve">PRESIDENTE. Passiamo alle dichiarazioni di voto sul complesso del provvedimento. </w:t>
      </w:r>
    </w:p>
    <w:p>
      <w:pPr>
        <w:pStyle w:val="NormaleWeb"/>
        <w:rPr/>
      </w:pPr>
      <w:r>
        <w:rPr/>
        <w:t xml:space="preserve">MARCELLA LUCIDI. Signor Presidente, signor sottosegretario, onorevoli colleghi, </w:t>
      </w:r>
    </w:p>
    <w:p>
      <w:pPr>
        <w:pStyle w:val="NormaleWeb"/>
        <w:rPr>
          <w:b/>
          <w:b/>
          <w:bCs/>
        </w:rPr>
      </w:pPr>
      <w:r>
        <w:rPr>
          <w:b/>
          <w:bCs/>
        </w:rPr>
        <w:t>……………</w:t>
      </w:r>
      <w:r>
        <w:rPr>
          <w:b/>
          <w:bCs/>
        </w:rPr>
        <w:t xml:space="preserve">.Intendo spendere un'ultima parola riguardo all'emendamento approvato in quest'aula, riguardante la rappresentanza militare. </w:t>
        <w:br/>
        <w:t xml:space="preserve">Ritengo che l'Assemblea attraverso un emendamento proposto dal centrosinistra e dall'Unione, che ha trovato consenso tra i banchi della maggioranza, abbia evidenziato una giusta necessità, un giusto riconoscimento da dare a coloro che svolgono i compiti della rappresentanza. </w:t>
        <w:br/>
        <w:t xml:space="preserve">Non sfugge a nessuno, d'altra parte, che ciò che abbiamo fatto corrisponda ad un'esigenza che gli organismi di rappresentanza militare hanno sempre manifestato, pur cambiando nel tempo. Vi è stato tra tutti gli organismi un comune denominatore che li ha fatti avanzare verso la richiesta della proroga di un anno del mandato e la possibilità di essere riconfermati attraverso la rielezione. È già stato spiegato perché la proroga di un anno: per dar modo a tali rappresentanze di poter seguire il percorso di conclusione del loro contratto. </w:t>
        <w:br/>
        <w:t xml:space="preserve">D'altra parte, ritengo che tale segnale di attenzione risponda ad un'esigenza democratica; prevedendo la rieleggibilità degli organismi garantisce essenzialmente il fatto che essi possano tornare a svolgere gli incarichi già assunti soltanto dopo che la base avrà accolto la loro candidatura. </w:t>
      </w:r>
    </w:p>
    <w:p>
      <w:pPr>
        <w:pStyle w:val="NormaleWeb"/>
        <w:rPr>
          <w:b/>
          <w:b/>
          <w:bCs/>
        </w:rPr>
      </w:pPr>
      <w:r>
        <w:rPr>
          <w:b/>
          <w:bCs/>
        </w:rPr>
        <w:t xml:space="preserve">PRESIDENTE. Onorevole...! </w:t>
      </w:r>
    </w:p>
    <w:p>
      <w:pPr>
        <w:pStyle w:val="NormaleWeb"/>
        <w:rPr/>
      </w:pPr>
      <w:r>
        <w:rPr>
          <w:b/>
          <w:bCs/>
        </w:rPr>
        <w:t xml:space="preserve">MARCELLA LUCIDI. Tutto questo, se pure ci porta per un verso ad affermare che il provvedimento contiene aspetti per interventi legislativi su cui siamo d'accordo, ci fa dire che non condividiamo il fatto che si siano volute escludere giuste istanze da noi poste in questa sede. </w:t>
        <w:br/>
        <w:t xml:space="preserve">È per questo che il nostro gruppo si è orientato per l'astensione sul testo del decreto-legge in esame - lo dico, Presidente, conclusivamente - che ha risentito molto, in questo ramo del Parlamento, dei tempi ristretti di esame e di discussione. Ciò è inammissibile! Non è possibile sacrificare, valutandolo in poche ore, ciò che viene scritto in un testo tanto complesso, e che ha risentito dello strumento utilizzato, quello del decreto-legge: riteniamo infatti che tali argomenti riguardanti la sicurezza debbano essere affrontati piuttosto con leggi ordinarie; qui stiamo dando una soluzione (penso, ad esempio, alla rappresentanza) a ciò che non si sta facendo attraverso una legge ordinaria. </w:t>
        <w:br/>
        <w:t xml:space="preserve">Poi, ripeto, la cosa che non ci soddisfa è il merito del provvedimento. A nostro parere, si poteva fare di più, ma non lo si è voluto fare non certo per responsabilità dell'opposizione ma per responsabilità della maggioranza e del Governo </w:t>
      </w:r>
      <w:r>
        <w:rPr>
          <w:b/>
          <w:bCs/>
          <w:i/>
          <w:iCs/>
        </w:rPr>
        <w:t>(Applausi dei deputati del gruppo dei Democratici di sinistra-L'Ulivo)</w:t>
      </w:r>
      <w:r>
        <w:rPr>
          <w:b/>
          <w:bCs/>
        </w:rPr>
        <w:t xml:space="preserve">. </w:t>
      </w:r>
    </w:p>
    <w:p>
      <w:pPr>
        <w:pStyle w:val="NormaleWeb"/>
        <w:rPr/>
      </w:pPr>
      <w:r>
        <w:rPr/>
        <w:t xml:space="preserve">FILIPPO ASCIERTO. Signor Presidente, preannuncio il voto convintamente a favore del gruppo di Alleanza Nazionale su questo provvedimento. </w:t>
      </w:r>
    </w:p>
    <w:p>
      <w:pPr>
        <w:pStyle w:val="NormaleWeb"/>
        <w:rPr/>
      </w:pPr>
      <w:r>
        <w:rPr>
          <w:b/>
          <w:bCs/>
        </w:rPr>
        <w:t>…………………</w:t>
      </w:r>
      <w:r>
        <w:rPr>
          <w:b/>
          <w:bCs/>
        </w:rPr>
        <w:t xml:space="preserve">..Per quanto concerne la rappresentanza, mi preme correggere un'inesattezza in cui è incorsa la collega Lucidi: uno degli emendamenti riguardanti la «miniriforma» all'interno della riforma della rappresentanza militare era di iniziativa del sottoscritto, anche se a titolo personale. Ho ritenuto che non ci si possa esimere dall'avviare una riforma della rappresentanza militare perché i tempi sono maturi ed i bisogni sono divenuti pressanti: bisogna prestare attenzione a chi rappresenta le esigenze del personale. </w:t>
        <w:br/>
        <w:t xml:space="preserve">Gli emendamenti approvati non stravolgono l'impianto del provvedimento </w:t>
      </w:r>
      <w:r>
        <w:rPr>
          <w:b/>
          <w:bCs/>
          <w:i/>
          <w:iCs/>
        </w:rPr>
        <w:t>in itinere</w:t>
      </w:r>
      <w:r>
        <w:rPr>
          <w:b/>
          <w:bCs/>
        </w:rPr>
        <w:t xml:space="preserve"> alla Camera e, anzi, danno un segnale. Al riguardo, mi corre l'obbligo di ringraziare il Governo per avere dimostrato sensibilità e per aver preso l'impegno, qui in aula, ad attivarsi per una sollecita calendarizzazione della riforma della rappresentanza. Quindi, sotto questo profilo, il Governo non è stato battuto, ma semplicemente stimolato a realizzare, nel corso dei rimanenti mesi, una riforma particolarmente sentita dagli organismi di rappresentanza e dalla base delle Forze dell'ordine. </w:t>
        <w:br/>
        <w:t xml:space="preserve">Il testo che ci accingiamo a votare è positivo, è in linea con le esigenze del paese sotto il profilo della prevenzione dei reati e, soprattutto, aiuta le forze dell'ordine: questo emerge da un decreto-legge sul quale Alleanza nazionale esprimerà un voto favorevole, nella speranza di poter realizzare con la prossima legge finanziaria ciò che manca per il completamento e per il risanamento degli organici e della funzionalità del Ministero dell'interno. </w:t>
      </w:r>
    </w:p>
    <w:p>
      <w:pPr>
        <w:pStyle w:val="NormaleWeb"/>
        <w:rPr/>
      </w:pPr>
      <w:r>
        <w:rPr/>
        <w:t xml:space="preserve">PRESIDENTE. La ringrazio, onorevole Ascierto. </w:t>
        <w:br/>
        <w:t xml:space="preserve">Ha chiesto di parlare per dichiarazione di voto l'onorevole Boato. Ne ha facoltà. </w:t>
        <w:br/>
        <w:t xml:space="preserve">Onorevole Boato, dov'è? </w:t>
      </w:r>
    </w:p>
    <w:p>
      <w:pPr>
        <w:pStyle w:val="NormaleWeb"/>
        <w:rPr/>
      </w:pPr>
      <w:r>
        <w:rPr/>
        <w:t xml:space="preserve">MARCO BOATO. Sono qui, signor Presidente. Stavo semplicemente aspettando che si accendesse il microfono. </w:t>
      </w:r>
    </w:p>
    <w:p>
      <w:pPr>
        <w:pStyle w:val="NormaleWeb"/>
        <w:rPr/>
      </w:pPr>
      <w:r>
        <w:rPr/>
        <w:t xml:space="preserve">PRESIDENTE. Lei cambia posto e mi spiazza! </w:t>
      </w:r>
    </w:p>
    <w:p>
      <w:pPr>
        <w:pStyle w:val="NormaleWeb"/>
        <w:rPr>
          <w:b/>
          <w:b/>
          <w:bCs/>
        </w:rPr>
      </w:pPr>
      <w:r>
        <w:rPr>
          <w:b/>
          <w:bCs/>
        </w:rPr>
        <w:t xml:space="preserve">MARCO BOATO. Mi sono spostato al tavolo della Commissione, signor Presidente, perché il provvedimento è stato esaminato congiuntamente dalla I Commissione, della quale faccio parte, e dalla Commissione difesa. </w:t>
        <w:br/>
        <w:t xml:space="preserve">Signor Presidente, avendo speso un tempo maggiore di quello che avevo intenzione di utilizzare, mi limito a dichiarare di condividere le valutazioni per alcuni aspetti positive e, per altri, critiche già proposte all'Assemblea, poco fa, dall'onorevole Marcella Lucidi. Poiché le condivido, per brevità, non le ripeto e preannuncio anch'io un voto di astensione. Grazie, signor Presidente. </w:t>
      </w:r>
    </w:p>
    <w:p>
      <w:pPr>
        <w:pStyle w:val="NormaleWeb"/>
        <w:rPr/>
      </w:pPr>
      <w:r>
        <w:rPr/>
        <w:t xml:space="preserve">PRESIDENTE. Grazie a lei, onorevole Boato. </w:t>
      </w:r>
    </w:p>
    <w:p>
      <w:pPr>
        <w:pStyle w:val="Normal"/>
        <w:jc w:val="center"/>
        <w:rPr/>
      </w:pPr>
      <w:r>
        <w:rPr>
          <w:b/>
          <w:bCs/>
          <w:i/>
          <w:iCs/>
        </w:rPr>
        <w:t xml:space="preserve"> </w:t>
      </w:r>
      <w:r>
        <w:rPr>
          <w:b/>
          <w:bCs/>
          <w:i/>
          <w:iCs/>
        </w:rPr>
        <w:t>(Votazione finale ed approvazione - A.C. 5842)</w:t>
      </w:r>
      <w:r>
        <w:rPr>
          <w:b/>
          <w:bCs/>
        </w:rPr>
        <w:t xml:space="preserve"> </w:t>
      </w:r>
    </w:p>
    <w:p>
      <w:pPr>
        <w:pStyle w:val="NormaleWeb"/>
        <w:rPr/>
      </w:pPr>
      <w:r>
        <w:rPr>
          <w:b/>
          <w:bCs/>
        </w:rPr>
        <w:t xml:space="preserve">PRESIDENTE. Passiamo alla votazione finale. </w:t>
        <w:br/>
        <w:t xml:space="preserve">Indìco la votazione nominale finale, mediante procedimento elettronico, sul disegno di legge di conversione n. 5842, di cui si è testé concluso l'esame. </w:t>
        <w:br/>
      </w:r>
      <w:r>
        <w:rPr>
          <w:b/>
          <w:bCs/>
          <w:i/>
          <w:iCs/>
        </w:rPr>
        <w:t>(Segue la votazione).</w:t>
      </w:r>
      <w:r>
        <w:rPr>
          <w:b/>
          <w:bCs/>
        </w:rPr>
        <w:t xml:space="preserve"> </w:t>
      </w:r>
    </w:p>
    <w:p>
      <w:pPr>
        <w:pStyle w:val="NormaleWeb"/>
        <w:rPr/>
      </w:pPr>
      <w:r>
        <w:rPr>
          <w:b/>
          <w:bCs/>
        </w:rPr>
        <w:t xml:space="preserve">Dichiaro chiusa la votazione. </w:t>
        <w:br/>
        <w:t xml:space="preserve">Comunico il risultato della votazione: la Camera approva </w:t>
      </w:r>
      <w:r>
        <w:rPr>
          <w:b/>
          <w:bCs/>
          <w:i/>
          <w:iCs/>
        </w:rPr>
        <w:t>(Vedi votazioni).</w:t>
      </w:r>
      <w:r>
        <w:rPr>
          <w:b/>
          <w:bCs/>
        </w:rPr>
        <w:t xml:space="preserve"> </w:t>
      </w:r>
    </w:p>
    <w:p>
      <w:pPr>
        <w:pStyle w:val="NormaleWeb"/>
        <w:rPr>
          <w:b/>
          <w:b/>
          <w:bCs/>
        </w:rPr>
      </w:pPr>
      <w:r>
        <w:rPr>
          <w:b/>
          <w:bCs/>
        </w:rPr>
        <w:t xml:space="preserve">(S. 3368 - Conversione in legge, con modificazioni, del decreto-legge 31 marzo 2005, n. 45, recante disposizioni urgenti per la funzionalità dell'Amministrazione della pubblica sicurezza, delle Forze di polizia e del Corpo nazionale dei vigili del fuoco) (Approvato dal Senato) (5842): </w:t>
      </w:r>
    </w:p>
    <w:p>
      <w:pPr>
        <w:pStyle w:val="NormaleWeb"/>
        <w:rPr>
          <w:b/>
          <w:b/>
          <w:bCs/>
        </w:rPr>
      </w:pPr>
      <w:r>
        <w:rPr>
          <w:b/>
          <w:bCs/>
        </w:rPr>
        <w:t xml:space="preserve">(Presenti 391 </w:t>
        <w:br/>
        <w:t xml:space="preserve">Votanti 214 </w:t>
        <w:br/>
        <w:t xml:space="preserve">Astenuti 177 </w:t>
        <w:br/>
        <w:t xml:space="preserve">Maggioranza 108 </w:t>
        <w:br/>
        <w:t xml:space="preserve">Hanno votato sì 214). </w:t>
      </w:r>
    </w:p>
    <w:p>
      <w:pPr>
        <w:pStyle w:val="NormaleWeb"/>
        <w:rPr>
          <w:b/>
          <w:b/>
          <w:bCs/>
        </w:rPr>
      </w:pPr>
      <w:r>
        <w:rPr>
          <w:b/>
          <w:bCs/>
        </w:rPr>
        <w:t xml:space="preserve">Prendo atto che l'onorevole Filippo Drago non è riuscito a votare ed avrebbe voluto esprimere un voto favorevole. </w:t>
      </w:r>
    </w:p>
    <w:p>
      <w:pPr>
        <w:pStyle w:val="Normal"/>
        <w:jc w:val="center"/>
        <w:rPr/>
      </w:pPr>
      <w:r>
        <w:rPr>
          <w:b/>
          <w:bCs/>
          <w:sz w:val="36"/>
          <w:szCs w:val="36"/>
          <w:lang w:val="en-GB"/>
        </w:rPr>
        <w:t>A.C. 5842-A</w:t>
      </w:r>
      <w:r>
        <w:rPr>
          <w:lang w:val="en-GB"/>
        </w:rPr>
        <w:t xml:space="preserve"> </w:t>
      </w:r>
    </w:p>
    <w:p>
      <w:pPr>
        <w:pStyle w:val="Normal"/>
        <w:jc w:val="center"/>
        <w:rPr/>
      </w:pPr>
      <w:r>
        <w:rPr/>
        <mc:AlternateContent>
          <mc:Choice Requires="wps">
            <w:drawing>
              <wp:inline distT="0" distB="0" distL="0" distR="0">
                <wp:extent cx="1223645" cy="19050"/>
                <wp:effectExtent l="0" t="0" r="0" b="0"/>
                <wp:docPr id="32" name=""/>
                <a:graphic xmlns:a="http://schemas.openxmlformats.org/drawingml/2006/main">
                  <a:graphicData uri="http://schemas.microsoft.com/office/word/2010/wordprocessingShape">
                    <wps:wsp>
                      <wps:cNvSpPr/>
                      <wps:spPr>
                        <a:xfrm>
                          <a:off x="0" y="0"/>
                          <a:ext cx="122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6.3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36"/>
          <w:szCs w:val="36"/>
        </w:rPr>
      </w:pPr>
      <w:r>
        <w:rPr>
          <w:sz w:val="36"/>
          <w:szCs w:val="36"/>
        </w:rPr>
        <w:t>EMENDAMENTI</w:t>
      </w:r>
    </w:p>
    <w:p>
      <w:pPr>
        <w:pStyle w:val="Normal"/>
        <w:jc w:val="center"/>
        <w:rPr>
          <w:sz w:val="36"/>
          <w:szCs w:val="36"/>
        </w:rPr>
      </w:pPr>
      <w:r>
        <w:rPr>
          <w:sz w:val="36"/>
          <w:szCs w:val="36"/>
        </w:rPr>
      </w:r>
    </w:p>
    <w:p>
      <w:pPr>
        <w:pStyle w:val="Normal"/>
        <w:jc w:val="center"/>
        <w:rPr/>
      </w:pPr>
      <w:r>
        <w:rPr>
          <w:b/>
          <w:bCs/>
        </w:rPr>
        <w:t xml:space="preserve">S. 3368 - Conversione in legge, con modificazioni, del decreto-legge 31 marzo 2005, n. 45, recante disposizioni urgenti per la funzionalità dell'Amministrazione della pubblica sicurezza, delle Forze di polizia e del Corpo nazionale dei vigili del fuoco </w:t>
      </w:r>
      <w:r>
        <w:rPr>
          <w:b/>
          <w:bCs/>
          <w:i/>
          <w:iCs/>
        </w:rPr>
        <w:t>(Approvato dal Senato)</w:t>
      </w:r>
      <w:r>
        <w:rPr>
          <w:b/>
          <w:bCs/>
        </w:rPr>
        <w:t>.</w:t>
      </w:r>
    </w:p>
    <w:p>
      <w:pPr>
        <w:pStyle w:val="Normal"/>
        <w:jc w:val="center"/>
        <w:rPr/>
      </w:pPr>
      <w:r>
        <w:rPr>
          <w:i/>
          <w:iCs/>
        </w:rPr>
        <w:t>Relatori:</w:t>
      </w:r>
      <w:r>
        <w:rPr/>
        <w:t xml:space="preserve"> GIORGIO CONTE </w:t>
      </w:r>
      <w:r>
        <w:rPr>
          <w:i/>
          <w:iCs/>
        </w:rPr>
        <w:t>(per la I Commissione) e</w:t>
      </w:r>
      <w:r>
        <w:rPr/>
        <w:t xml:space="preserve"> RAMPONI </w:t>
      </w:r>
      <w:r>
        <w:rPr>
          <w:i/>
          <w:iCs/>
        </w:rPr>
        <w:t>(per la IV Commissione)</w:t>
      </w:r>
      <w:r>
        <w:rPr/>
        <w:t>.</w:t>
      </w:r>
    </w:p>
    <w:p>
      <w:pPr>
        <w:pStyle w:val="Normal"/>
        <w:jc w:val="center"/>
        <w:rPr/>
      </w:pPr>
      <w:r>
        <w:rPr/>
        <w:t>N. 1.</w:t>
      </w:r>
    </w:p>
    <w:p>
      <w:pPr>
        <w:pStyle w:val="Normal"/>
        <w:jc w:val="center"/>
        <w:rPr>
          <w:i/>
          <w:i/>
          <w:iCs/>
        </w:rPr>
      </w:pPr>
      <w:r>
        <w:rPr>
          <w:i/>
          <w:iCs/>
        </w:rPr>
        <w:t>Seduta del 24 maggio 2005</w:t>
      </w:r>
    </w:p>
    <w:p>
      <w:pPr>
        <w:pStyle w:val="Normal"/>
        <w:jc w:val="center"/>
        <w:rPr/>
      </w:pPr>
      <w:r>
        <w:rPr/>
        <w:t>EMENDAMENTI RIFERITI AGLI ARTICOLI DEL DECRETO-LEGGE, NEL TESTO DELLE COMMISSIONI</w:t>
      </w:r>
    </w:p>
    <w:p>
      <w:pPr>
        <w:pStyle w:val="Normal"/>
        <w:jc w:val="center"/>
        <w:rPr/>
      </w:pPr>
      <w:r>
        <w:rPr/>
      </w:r>
    </w:p>
    <w:p>
      <w:pPr>
        <w:pStyle w:val="Normal"/>
        <w:jc w:val="center"/>
        <w:rPr/>
      </w:pPr>
      <w:r>
        <w:rPr/>
        <w:t>ART. 8-</w:t>
      </w:r>
      <w:r>
        <w:rPr>
          <w:i/>
          <w:iCs/>
        </w:rPr>
        <w:t>bis</w:t>
      </w:r>
      <w:r>
        <w:rPr/>
        <w:t>.</w:t>
      </w:r>
    </w:p>
    <w:p>
      <w:pPr>
        <w:pStyle w:val="Normal"/>
        <w:jc w:val="center"/>
        <w:rPr>
          <w:i/>
          <w:i/>
          <w:iCs/>
        </w:rPr>
      </w:pPr>
      <w:r>
        <w:rPr>
          <w:i/>
          <w:iCs/>
        </w:rPr>
        <w:t>(Disposizioni transitorie in materia di valutazione comparativa e di progressione in carriera per il personale della carriera prefettizia).</w:t>
      </w:r>
    </w:p>
    <w:p>
      <w:pPr>
        <w:pStyle w:val="NormaleWeb"/>
        <w:rPr/>
      </w:pPr>
      <w:r>
        <w:rPr>
          <w:b/>
          <w:bCs/>
          <w:i/>
          <w:iCs/>
        </w:rPr>
        <w:t>      </w:t>
      </w:r>
      <w:r>
        <w:rPr>
          <w:b/>
          <w:bCs/>
          <w:i/>
          <w:iCs/>
        </w:rPr>
        <w:t>Dopo l'articolo 8-</w:t>
      </w:r>
      <w:r>
        <w:rPr>
          <w:b/>
          <w:bCs/>
        </w:rPr>
        <w:t>bis</w:t>
      </w:r>
      <w:r>
        <w:rPr>
          <w:b/>
          <w:bCs/>
          <w:i/>
          <w:iCs/>
        </w:rPr>
        <w:t xml:space="preserve">, aggiungere il seguente: </w:t>
      </w:r>
    </w:p>
    <w:p>
      <w:pPr>
        <w:pStyle w:val="NormaleWeb"/>
        <w:rPr/>
      </w:pPr>
      <w:r>
        <w:rPr>
          <w:b/>
          <w:bCs/>
          <w:i/>
          <w:iCs/>
        </w:rPr>
        <w:t>      </w:t>
      </w:r>
      <w:r>
        <w:rPr>
          <w:b/>
          <w:bCs/>
        </w:rPr>
        <w:t>Art. 8-</w:t>
      </w:r>
      <w:r>
        <w:rPr>
          <w:b/>
          <w:bCs/>
          <w:i/>
          <w:iCs/>
        </w:rPr>
        <w:t>bis.</w:t>
      </w:r>
      <w:r>
        <w:rPr>
          <w:b/>
          <w:bCs/>
        </w:rPr>
        <w:t xml:space="preserve"> 1 </w:t>
      </w:r>
      <w:r>
        <w:rPr>
          <w:b/>
          <w:bCs/>
          <w:i/>
          <w:iCs/>
        </w:rPr>
        <w:t>- (Modifiche in tema di rappresentanza militare). -</w:t>
      </w:r>
      <w:r>
        <w:rPr>
          <w:b/>
          <w:bCs/>
        </w:rPr>
        <w:t xml:space="preserve"> 1. All'articolo 18 della legge 11 luglio 1978, n. 382, e successive modificazioni, sono apportate le seguenti modifiche: </w:t>
      </w:r>
    </w:p>
    <w:p>
      <w:pPr>
        <w:pStyle w:val="NormaleWeb"/>
        <w:rPr/>
      </w:pPr>
      <w:r>
        <w:rPr>
          <w:b/>
          <w:bCs/>
        </w:rPr>
        <w:t>          </w:t>
      </w:r>
      <w:r>
        <w:rPr>
          <w:b/>
          <w:bCs/>
          <w:i/>
          <w:iCs/>
        </w:rPr>
        <w:t>a)</w:t>
      </w:r>
      <w:r>
        <w:rPr>
          <w:b/>
          <w:bCs/>
        </w:rPr>
        <w:t xml:space="preserve"> al secondo comma, le parole: «Gli organi della rappresentanza militare si distinguono» sono sostituite dalle seguenti: «Gli organi della rappresentanza militare, collegiali, elettivi ed autonomi, a cui è riconosciuta personalità giuridica ai sensi della normativa vigente, si distinguono»; </w:t>
      </w:r>
    </w:p>
    <w:p>
      <w:pPr>
        <w:pStyle w:val="NormaleWeb"/>
        <w:rPr/>
      </w:pPr>
      <w:r>
        <w:rPr>
          <w:b/>
          <w:bCs/>
        </w:rPr>
        <w:t>          </w:t>
      </w:r>
      <w:r>
        <w:rPr>
          <w:b/>
          <w:bCs/>
          <w:i/>
          <w:iCs/>
        </w:rPr>
        <w:t>b)</w:t>
      </w:r>
      <w:r>
        <w:rPr>
          <w:b/>
          <w:bCs/>
        </w:rPr>
        <w:t xml:space="preserve"> l'ottavo comma è sostituito dal seguente: </w:t>
      </w:r>
    </w:p>
    <w:p>
      <w:pPr>
        <w:pStyle w:val="NormaleWeb"/>
        <w:rPr>
          <w:b/>
          <w:b/>
          <w:bCs/>
        </w:rPr>
      </w:pPr>
      <w:r>
        <w:rPr>
          <w:b/>
          <w:bCs/>
        </w:rPr>
        <w:t>      </w:t>
      </w:r>
      <w:r>
        <w:rPr>
          <w:b/>
          <w:bCs/>
        </w:rPr>
        <w:t xml:space="preserve">«Gli eletti, militari di carriera, durano in carica quattro anni e sono immediatamente rieleggibili». </w:t>
      </w:r>
    </w:p>
    <w:p>
      <w:pPr>
        <w:pStyle w:val="NormaleWeb"/>
        <w:rPr/>
      </w:pPr>
      <w:r>
        <w:rPr>
          <w:b/>
          <w:bCs/>
        </w:rPr>
        <w:t>          </w:t>
      </w:r>
      <w:r>
        <w:rPr>
          <w:b/>
          <w:bCs/>
        </w:rPr>
        <w:t xml:space="preserve">2. I delegati eletti nei consigli di rappresentanza militare e regolarmente in carica alla data di entrata in vigore della legge di conversione del presente decreto decadono dal loro naturale mandato al completamento del quarto anno e sono immediatamente rieleggibili. </w:t>
        <w:br/>
        <w:t xml:space="preserve">      3. Nell'articolo 13, primo comma, del regolamento di cui al decreto del Presidente della Repubblica 4 novembre 1979, n. 691, le parole: «tre anni» sono sostituite, ovunque ricorrano, dalle seguenti: «quattro anni». </w:t>
        <w:br/>
        <w:t>8-</w:t>
      </w:r>
      <w:r>
        <w:rPr>
          <w:b/>
          <w:bCs/>
          <w:i/>
          <w:iCs/>
        </w:rPr>
        <w:t>bis.</w:t>
      </w:r>
      <w:r>
        <w:rPr>
          <w:b/>
          <w:bCs/>
        </w:rPr>
        <w:t xml:space="preserve"> 02.    Bressa, Minniti, Pistone, Molinari, Pisa, Pinotti, Lucidi, Ruzzante, Angioni, Santino Adamo Loddo, Luongo, Rotundo, De Brasi, Lumia. </w:t>
      </w:r>
    </w:p>
    <w:p>
      <w:pPr>
        <w:pStyle w:val="NormaleWeb"/>
        <w:rPr/>
      </w:pPr>
      <w:r>
        <w:rPr>
          <w:b/>
          <w:bCs/>
        </w:rPr>
        <w:t>      </w:t>
      </w:r>
      <w:r>
        <w:rPr>
          <w:b/>
          <w:bCs/>
          <w:i/>
          <w:iCs/>
          <w:highlight w:val="yellow"/>
        </w:rPr>
        <w:t>Dopo l'articolo 8-</w:t>
      </w:r>
      <w:r>
        <w:rPr>
          <w:b/>
          <w:bCs/>
          <w:highlight w:val="yellow"/>
        </w:rPr>
        <w:t>bis</w:t>
      </w:r>
      <w:r>
        <w:rPr>
          <w:b/>
          <w:bCs/>
          <w:i/>
          <w:iCs/>
          <w:highlight w:val="yellow"/>
        </w:rPr>
        <w:t xml:space="preserve">, aggiungere il seguente: </w:t>
      </w:r>
    </w:p>
    <w:p>
      <w:pPr>
        <w:pStyle w:val="NormaleWeb"/>
        <w:rPr/>
      </w:pPr>
      <w:r>
        <w:rPr>
          <w:b/>
          <w:bCs/>
          <w:i/>
          <w:iCs/>
          <w:highlight w:val="yellow"/>
        </w:rPr>
        <w:t>      </w:t>
      </w:r>
      <w:r>
        <w:rPr>
          <w:b/>
          <w:bCs/>
          <w:highlight w:val="yellow"/>
        </w:rPr>
        <w:t>Art. 8-</w:t>
      </w:r>
      <w:r>
        <w:rPr>
          <w:b/>
          <w:bCs/>
          <w:i/>
          <w:iCs/>
          <w:highlight w:val="yellow"/>
        </w:rPr>
        <w:t>bis.</w:t>
      </w:r>
      <w:r>
        <w:rPr>
          <w:b/>
          <w:bCs/>
          <w:highlight w:val="yellow"/>
        </w:rPr>
        <w:t xml:space="preserve"> 1 </w:t>
      </w:r>
      <w:r>
        <w:rPr>
          <w:b/>
          <w:bCs/>
          <w:i/>
          <w:iCs/>
          <w:highlight w:val="yellow"/>
        </w:rPr>
        <w:t>- (Modifiche in tema di rappresentanza militare). -</w:t>
      </w:r>
      <w:r>
        <w:rPr>
          <w:b/>
          <w:bCs/>
          <w:highlight w:val="yellow"/>
        </w:rPr>
        <w:t xml:space="preserve"> 1. All'articolo 18 della legge 11 luglio 1978, n. 382, e successive modificazioni, l'ottavo comma è sostituito dal seguente: </w:t>
      </w:r>
    </w:p>
    <w:p>
      <w:pPr>
        <w:pStyle w:val="NormaleWeb"/>
        <w:rPr>
          <w:b/>
          <w:b/>
          <w:bCs/>
          <w:highlight w:val="yellow"/>
        </w:rPr>
      </w:pPr>
      <w:r>
        <w:rPr>
          <w:b/>
          <w:bCs/>
          <w:highlight w:val="yellow"/>
        </w:rPr>
        <w:t>      </w:t>
      </w:r>
      <w:r>
        <w:rPr>
          <w:b/>
          <w:bCs/>
          <w:highlight w:val="yellow"/>
        </w:rPr>
        <w:t xml:space="preserve">«Gli eletti, militari di carriera, durano in carica quattro anni e sono immediatamente rieleggibili una sola volta». </w:t>
      </w:r>
    </w:p>
    <w:p>
      <w:pPr>
        <w:pStyle w:val="NormaleWeb"/>
        <w:rPr/>
      </w:pPr>
      <w:r>
        <w:rPr>
          <w:b/>
          <w:bCs/>
          <w:highlight w:val="yellow"/>
        </w:rPr>
        <w:t>      </w:t>
      </w:r>
      <w:r>
        <w:rPr>
          <w:b/>
          <w:bCs/>
          <w:highlight w:val="yellow"/>
        </w:rPr>
        <w:t xml:space="preserve">2. I delegati eletti nei consigli di rappresentanza militare e regolarmente in carica alla data di entrata in vigore della legge di conversione del presente decreto decadono dal loro naturale mandato al completamento del quarto anno e sono immediatamente rieleggibili per una sola volta. </w:t>
        <w:br/>
        <w:t xml:space="preserve">      3. Nell'articolo 13, primo comma, del regolamento di cui al decreto del Presidente della Repubblica 4 novembre 1979, n. 691, le parole: «tre anni» sono sostituite, ovunque ricorrano, dalle seguenti: «quattro anni». </w:t>
        <w:br/>
        <w:t>*8-</w:t>
      </w:r>
      <w:r>
        <w:rPr>
          <w:b/>
          <w:bCs/>
          <w:i/>
          <w:iCs/>
          <w:highlight w:val="yellow"/>
        </w:rPr>
        <w:t>bis.</w:t>
      </w:r>
      <w:r>
        <w:rPr>
          <w:b/>
          <w:bCs/>
          <w:highlight w:val="yellow"/>
        </w:rPr>
        <w:t xml:space="preserve"> 01.    Ascierto, Saia.</w:t>
      </w:r>
      <w:r>
        <w:rPr>
          <w:b/>
          <w:bCs/>
        </w:rPr>
        <w:t xml:space="preserve"> </w:t>
      </w:r>
    </w:p>
    <w:p>
      <w:pPr>
        <w:pStyle w:val="NormaleWeb"/>
        <w:rPr/>
      </w:pPr>
      <w:r>
        <w:rPr>
          <w:b/>
          <w:bCs/>
        </w:rPr>
        <w:t>      </w:t>
      </w:r>
      <w:r>
        <w:rPr>
          <w:b/>
          <w:bCs/>
          <w:i/>
          <w:iCs/>
          <w:highlight w:val="yellow"/>
        </w:rPr>
        <w:t>Dopo l'articolo 8-</w:t>
      </w:r>
      <w:r>
        <w:rPr>
          <w:b/>
          <w:bCs/>
          <w:highlight w:val="yellow"/>
        </w:rPr>
        <w:t>bis</w:t>
      </w:r>
      <w:r>
        <w:rPr>
          <w:b/>
          <w:bCs/>
          <w:i/>
          <w:iCs/>
          <w:highlight w:val="yellow"/>
        </w:rPr>
        <w:t xml:space="preserve">, aggiungere il seguente: </w:t>
      </w:r>
    </w:p>
    <w:p>
      <w:pPr>
        <w:pStyle w:val="NormaleWeb"/>
        <w:rPr/>
      </w:pPr>
      <w:r>
        <w:rPr>
          <w:b/>
          <w:bCs/>
          <w:i/>
          <w:iCs/>
          <w:highlight w:val="yellow"/>
        </w:rPr>
        <w:t>      </w:t>
      </w:r>
      <w:r>
        <w:rPr>
          <w:b/>
          <w:bCs/>
          <w:highlight w:val="yellow"/>
        </w:rPr>
        <w:t>Art. 8-</w:t>
      </w:r>
      <w:r>
        <w:rPr>
          <w:b/>
          <w:bCs/>
          <w:i/>
          <w:iCs/>
          <w:highlight w:val="yellow"/>
        </w:rPr>
        <w:t>bis.</w:t>
      </w:r>
      <w:r>
        <w:rPr>
          <w:b/>
          <w:bCs/>
          <w:highlight w:val="yellow"/>
        </w:rPr>
        <w:t xml:space="preserve"> 1 </w:t>
      </w:r>
      <w:r>
        <w:rPr>
          <w:b/>
          <w:bCs/>
          <w:i/>
          <w:iCs/>
          <w:highlight w:val="yellow"/>
        </w:rPr>
        <w:t>- (Modifiche in tema di rappresentanza militare). -</w:t>
      </w:r>
      <w:r>
        <w:rPr>
          <w:b/>
          <w:bCs/>
          <w:highlight w:val="yellow"/>
        </w:rPr>
        <w:t xml:space="preserve"> 1. All'articolo 18 della legge 11 luglio 1978, n. 382, e successive modificazioni, l'ottavo comma è sostituito dal seguente: </w:t>
      </w:r>
    </w:p>
    <w:p>
      <w:pPr>
        <w:pStyle w:val="NormaleWeb"/>
        <w:rPr>
          <w:b/>
          <w:b/>
          <w:bCs/>
          <w:highlight w:val="yellow"/>
        </w:rPr>
      </w:pPr>
      <w:r>
        <w:rPr>
          <w:b/>
          <w:bCs/>
          <w:highlight w:val="yellow"/>
        </w:rPr>
        <w:t>      </w:t>
      </w:r>
      <w:r>
        <w:rPr>
          <w:b/>
          <w:bCs/>
          <w:highlight w:val="yellow"/>
        </w:rPr>
        <w:t xml:space="preserve">«Gli eletti, militari di carriera, durano in carica quattro anni e sono immediatamente rieleggibili una sola volta». </w:t>
      </w:r>
    </w:p>
    <w:p>
      <w:pPr>
        <w:pStyle w:val="NormaleWeb"/>
        <w:rPr/>
      </w:pPr>
      <w:r>
        <w:rPr>
          <w:b/>
          <w:bCs/>
          <w:highlight w:val="yellow"/>
        </w:rPr>
        <w:t>      </w:t>
      </w:r>
      <w:r>
        <w:rPr>
          <w:b/>
          <w:bCs/>
          <w:highlight w:val="yellow"/>
        </w:rPr>
        <w:t xml:space="preserve">2. I delegati eletti nei consigli di rappresentanza militare e regolarmente in carica alla data di entrata in vigore della legge di conversione del presente decreto decadono dal loro naturale mandato al completamento del quarto anno e sono immediatamente rieleggibili per una sola volta. </w:t>
        <w:br/>
        <w:t xml:space="preserve">      3. Nell'articolo 13, primo comma, del regolamento di cui al decreto del Presidente della Repubblica 4 novembre 1979, n. 691, le parole: «tre anni» sono sostituite, ovunque ricorrano, dalle seguenti: «quattro anni». </w:t>
        <w:br/>
        <w:t>*8-</w:t>
      </w:r>
      <w:r>
        <w:rPr>
          <w:b/>
          <w:bCs/>
          <w:i/>
          <w:iCs/>
          <w:highlight w:val="yellow"/>
        </w:rPr>
        <w:t>bis.</w:t>
      </w:r>
      <w:r>
        <w:rPr>
          <w:b/>
          <w:bCs/>
          <w:highlight w:val="yellow"/>
        </w:rPr>
        <w:t xml:space="preserve"> 03.    Minniti, Bressa, Pistone, Pisa, Pinotti, Molinari, Lucidi, Ruzzante, Angioni, Santino Adamo Loddo, Luongo, Rotundo, De Brasi, Lumia.</w:t>
      </w:r>
      <w:r>
        <w:rPr>
          <w:b/>
          <w:bCs/>
        </w:rPr>
        <w:t xml:space="preserve"> </w:t>
      </w:r>
    </w:p>
    <w:p>
      <w:pPr>
        <w:pStyle w:val="NormaleWeb"/>
        <w:rPr/>
      </w:pPr>
      <w:r>
        <w:rPr>
          <w:b/>
          <w:bCs/>
        </w:rPr>
        <w:t>      </w:t>
      </w:r>
      <w:r>
        <w:rPr>
          <w:b/>
          <w:bCs/>
          <w:i/>
          <w:iCs/>
        </w:rPr>
        <w:t>Dopo l'articolo 8-</w:t>
      </w:r>
      <w:r>
        <w:rPr>
          <w:b/>
          <w:bCs/>
        </w:rPr>
        <w:t>bis</w:t>
      </w:r>
      <w:r>
        <w:rPr>
          <w:b/>
          <w:bCs/>
          <w:i/>
          <w:iCs/>
        </w:rPr>
        <w:t xml:space="preserve">, aggiungere il seguente: </w:t>
      </w:r>
    </w:p>
    <w:p>
      <w:pPr>
        <w:pStyle w:val="NormaleWeb"/>
        <w:rPr/>
      </w:pPr>
      <w:r>
        <w:rPr>
          <w:b/>
          <w:bCs/>
          <w:i/>
          <w:iCs/>
        </w:rPr>
        <w:t>      </w:t>
      </w:r>
      <w:r>
        <w:rPr>
          <w:b/>
          <w:bCs/>
        </w:rPr>
        <w:t>Art. 8-</w:t>
      </w:r>
      <w:r>
        <w:rPr>
          <w:b/>
          <w:bCs/>
          <w:i/>
          <w:iCs/>
        </w:rPr>
        <w:t>bis.</w:t>
      </w:r>
      <w:r>
        <w:rPr>
          <w:b/>
          <w:bCs/>
        </w:rPr>
        <w:t xml:space="preserve"> 1 </w:t>
      </w:r>
      <w:r>
        <w:rPr>
          <w:b/>
          <w:bCs/>
          <w:i/>
          <w:iCs/>
        </w:rPr>
        <w:t>- (Modifiche in tema di procedimenti elettorali della rappresentanza militare). -</w:t>
      </w:r>
      <w:r>
        <w:rPr>
          <w:b/>
          <w:bCs/>
        </w:rPr>
        <w:t xml:space="preserve"> 1. Ai fini dell'elezione nei consigli della rappresentanza militare il personale è ripartito nelle seguenti categorie: </w:t>
      </w:r>
    </w:p>
    <w:p>
      <w:pPr>
        <w:pStyle w:val="NormaleWeb"/>
        <w:rPr/>
      </w:pPr>
      <w:r>
        <w:rPr>
          <w:b/>
          <w:bCs/>
        </w:rPr>
        <w:t>              </w:t>
      </w:r>
      <w:r>
        <w:rPr>
          <w:b/>
          <w:bCs/>
          <w:i/>
          <w:iCs/>
        </w:rPr>
        <w:t>a)</w:t>
      </w:r>
      <w:r>
        <w:rPr>
          <w:b/>
          <w:bCs/>
        </w:rPr>
        <w:t xml:space="preserve"> categoria A: ufficiali in servizio permanente; </w:t>
      </w:r>
    </w:p>
    <w:p>
      <w:pPr>
        <w:pStyle w:val="NormaleWeb"/>
        <w:rPr/>
      </w:pPr>
      <w:r>
        <w:rPr>
          <w:b/>
          <w:bCs/>
        </w:rPr>
        <w:t>              </w:t>
      </w:r>
      <w:r>
        <w:rPr>
          <w:b/>
          <w:bCs/>
          <w:i/>
          <w:iCs/>
        </w:rPr>
        <w:t>b)</w:t>
      </w:r>
      <w:r>
        <w:rPr>
          <w:b/>
          <w:bCs/>
        </w:rPr>
        <w:t xml:space="preserve"> categoria B: marescialli e ispettori; </w:t>
      </w:r>
    </w:p>
    <w:p>
      <w:pPr>
        <w:pStyle w:val="NormaleWeb"/>
        <w:rPr/>
      </w:pPr>
      <w:r>
        <w:rPr>
          <w:b/>
          <w:bCs/>
        </w:rPr>
        <w:t>              </w:t>
      </w:r>
      <w:r>
        <w:rPr>
          <w:b/>
          <w:bCs/>
          <w:i/>
          <w:iCs/>
        </w:rPr>
        <w:t>c)</w:t>
      </w:r>
      <w:r>
        <w:rPr>
          <w:b/>
          <w:bCs/>
        </w:rPr>
        <w:t xml:space="preserve"> categoria C: sergenti e sovrintendenti; </w:t>
      </w:r>
    </w:p>
    <w:p>
      <w:pPr>
        <w:pStyle w:val="NormaleWeb"/>
        <w:rPr/>
      </w:pPr>
      <w:r>
        <w:rPr>
          <w:b/>
          <w:bCs/>
        </w:rPr>
        <w:t>              </w:t>
      </w:r>
      <w:r>
        <w:rPr>
          <w:b/>
          <w:bCs/>
          <w:i/>
          <w:iCs/>
        </w:rPr>
        <w:t>d)</w:t>
      </w:r>
      <w:r>
        <w:rPr>
          <w:b/>
          <w:bCs/>
        </w:rPr>
        <w:t xml:space="preserve"> categoria D: volontari in servizio permanente e in ferma pluriennale; appuntati e carabinieri dell'Arma dei carabinieri; appuntati e finanzieri del Corpo della guardia di finanza; </w:t>
      </w:r>
    </w:p>
    <w:p>
      <w:pPr>
        <w:pStyle w:val="NormaleWeb"/>
        <w:rPr/>
      </w:pPr>
      <w:r>
        <w:rPr>
          <w:b/>
          <w:bCs/>
        </w:rPr>
        <w:t>              </w:t>
      </w:r>
      <w:r>
        <w:rPr>
          <w:b/>
          <w:bCs/>
          <w:i/>
          <w:iCs/>
        </w:rPr>
        <w:t>e)</w:t>
      </w:r>
      <w:r>
        <w:rPr>
          <w:b/>
          <w:bCs/>
        </w:rPr>
        <w:t xml:space="preserve"> categoria E: ufficiali ausiliari; </w:t>
      </w:r>
    </w:p>
    <w:p>
      <w:pPr>
        <w:pStyle w:val="NormaleWeb"/>
        <w:rPr/>
      </w:pPr>
      <w:r>
        <w:rPr>
          <w:b/>
          <w:bCs/>
        </w:rPr>
        <w:t>              </w:t>
      </w:r>
      <w:r>
        <w:rPr>
          <w:b/>
          <w:bCs/>
          <w:i/>
          <w:iCs/>
        </w:rPr>
        <w:t>f)</w:t>
      </w:r>
      <w:r>
        <w:rPr>
          <w:b/>
          <w:bCs/>
        </w:rPr>
        <w:t xml:space="preserve"> categoria F: allievi degli istituti di formazione; </w:t>
      </w:r>
    </w:p>
    <w:p>
      <w:pPr>
        <w:pStyle w:val="NormaleWeb"/>
        <w:rPr/>
      </w:pPr>
      <w:r>
        <w:rPr>
          <w:b/>
          <w:bCs/>
        </w:rPr>
        <w:t>              </w:t>
      </w:r>
      <w:r>
        <w:rPr>
          <w:b/>
          <w:bCs/>
          <w:i/>
          <w:iCs/>
        </w:rPr>
        <w:t>g)</w:t>
      </w:r>
      <w:r>
        <w:rPr>
          <w:b/>
          <w:bCs/>
        </w:rPr>
        <w:t xml:space="preserve"> categoria G: volontari in ferma prefissata annuale e militari di truppa in servizio di leva e assimilati delle Forze di polizia ad ordinamento militare. </w:t>
      </w:r>
    </w:p>
    <w:p>
      <w:pPr>
        <w:pStyle w:val="NormaleWeb"/>
        <w:rPr/>
      </w:pPr>
      <w:r>
        <w:rPr>
          <w:b/>
          <w:bCs/>
        </w:rPr>
        <w:t>      </w:t>
      </w:r>
      <w:r>
        <w:rPr>
          <w:b/>
          <w:bCs/>
        </w:rPr>
        <w:t xml:space="preserve">2. Gli eletti nei COBAR eleggono, nel rispettivo ambito, i membri dei COIR e del COCER nel corso di distinte consultazioni elettorali. Le elezioni dei COIR si svolgono nell'ambito territoriale organizzativo di riferimento. Gli eletti al COCER possono ricoprire una sola carica elettiva e decadono dall'appartenenza ai COIR e ai COBAR. </w:t>
        <w:br/>
        <w:t>8-</w:t>
      </w:r>
      <w:r>
        <w:rPr>
          <w:b/>
          <w:bCs/>
          <w:i/>
          <w:iCs/>
        </w:rPr>
        <w:t>bis.</w:t>
      </w:r>
      <w:r>
        <w:rPr>
          <w:b/>
          <w:bCs/>
        </w:rPr>
        <w:t xml:space="preserve"> 04.    Lumia, Minniti, Bressa, Pistone, Pisa, Pinotti, Molinari, Lucidi, Ruzzante, Angioni, Santino Adamo Loddo, Luongo, Rotundo, De Brasi. </w:t>
      </w:r>
    </w:p>
    <w:p>
      <w:pPr>
        <w:pStyle w:val="NormaleWeb"/>
        <w:rPr/>
      </w:pPr>
      <w:r>
        <w:rPr>
          <w:b/>
          <w:bCs/>
        </w:rPr>
        <w:t>      </w:t>
      </w:r>
      <w:r>
        <w:rPr>
          <w:b/>
          <w:bCs/>
          <w:i/>
          <w:iCs/>
        </w:rPr>
        <w:t>Dopo l'articolo 8-</w:t>
      </w:r>
      <w:r>
        <w:rPr>
          <w:b/>
          <w:bCs/>
        </w:rPr>
        <w:t>bis</w:t>
      </w:r>
      <w:r>
        <w:rPr>
          <w:b/>
          <w:bCs/>
          <w:i/>
          <w:iCs/>
        </w:rPr>
        <w:t xml:space="preserve">, aggiungere il seguente: </w:t>
      </w:r>
    </w:p>
    <w:p>
      <w:pPr>
        <w:pStyle w:val="NormaleWeb"/>
        <w:rPr/>
      </w:pPr>
      <w:r>
        <w:rPr>
          <w:b/>
          <w:bCs/>
          <w:i/>
          <w:iCs/>
        </w:rPr>
        <w:t>      </w:t>
      </w:r>
      <w:r>
        <w:rPr>
          <w:b/>
          <w:bCs/>
        </w:rPr>
        <w:t>Art. 8-</w:t>
      </w:r>
      <w:r>
        <w:rPr>
          <w:b/>
          <w:bCs/>
          <w:i/>
          <w:iCs/>
        </w:rPr>
        <w:t>bis</w:t>
      </w:r>
      <w:r>
        <w:rPr>
          <w:b/>
          <w:bCs/>
        </w:rPr>
        <w:t>.1</w:t>
      </w:r>
      <w:r>
        <w:rPr>
          <w:b/>
          <w:bCs/>
          <w:i/>
          <w:iCs/>
        </w:rPr>
        <w:t>. - (Integrazioni e modifiche al procedimento di concertazione per la definizione dei contenuti del rapporto di impiego del personale delle Forze armate e delle Forze di polizia a ordinamento militare). -</w:t>
      </w:r>
      <w:r>
        <w:rPr>
          <w:b/>
          <w:bCs/>
        </w:rPr>
        <w:t xml:space="preserve"> 1. Nell'esercizio delle attività negoziali di cui all'articolo 2 del decreto legislativo 12 maggio 1995, n. 195, le competenti articolazioni del comparto del COCER assumono l'autonoma funzione di parte sociale in rappresentanza del personale destinatario dei provvedimenti oggetto del procedimento di concertazione. </w:t>
        <w:br/>
        <w:t xml:space="preserve">      2. Al fine di esercitare al meglio il proprio ruolo di diretto interlocutore dei ministri interessati alla concertazione, il COCER può avvalersi, per gli aspetti tecnici relativi alla predisposizione degli atti necessari a sviluppare il procedimento di concertazione e le conseguenti attività negoziali, del supporto di personale tecnico messo a disposizione delle amministrazioni interessate. </w:t>
        <w:br/>
        <w:t xml:space="preserve">      3. La mancata accettazione da parte del COCER dello schema di provvedimento elaborato a conclusione della sessione di concertazione è formalizzata con delibera motivata, votata a maggioranza qualificata, e viene trasmessa per il tramite del Ministro della funzione pubblica al Presidente del Consiglio dei Ministri. Lo schema di provvedimento è rinviato ad una ulteriore sessione di concertazione suppletiva della durata di quindici giorni, da tenersi non prima di dodici mesi, salvo diverso accordo delle parti interessate. </w:t>
        <w:br/>
        <w:t>8-</w:t>
      </w:r>
      <w:r>
        <w:rPr>
          <w:b/>
          <w:bCs/>
          <w:i/>
          <w:iCs/>
        </w:rPr>
        <w:t>bis.</w:t>
      </w:r>
      <w:r>
        <w:rPr>
          <w:b/>
          <w:bCs/>
        </w:rPr>
        <w:t xml:space="preserve"> 05.    Pisa, Minniti, Bressa, Pistone, Pinotti, Molinari, Lucidi, Ruzzante, Angioni, Santino Adamo Loddo, Luongo, Rotundo, De Brasi, Lum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19:00Z</dcterms:created>
  <dc:creator>FlaviaP</dc:creator>
  <dc:description/>
  <dc:language>en-US</dc:language>
  <cp:lastModifiedBy>FlaviaP</cp:lastModifiedBy>
  <dcterms:modified xsi:type="dcterms:W3CDTF">2005-05-24T23:07:00Z</dcterms:modified>
  <cp:revision>2</cp:revision>
  <dc:subject/>
  <dc:title>Resoconto stenografico dell'Assemblea</dc:title>
</cp:coreProperties>
</file>